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Courier" w:ascii="Courier" w:hAnsi="Courier"/>
          <w:b/>
          <w:sz w:val="24"/>
        </w:rPr>
        <w:t>ΝΕΑ ΕΝΩΣΗ ΞΕΝΟΔΟΧΩΝ ΠΕΡΙΦΕΡΕΙΑΚΗΣ ΕΝΟΤΗΤΑΣ</w:t>
      </w:r>
      <w:r>
        <w:rPr>
          <w:b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>ΠΡΕΒΕΖΑ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1000760" cy="1036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Calibri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1076325" cy="1106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lang w:val="en-US" w:eastAsia="en-US"/>
        </w:rPr>
        <w:t xml:space="preserve">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252855" cy="10585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10285" cy="99504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ΡΟΣΚΛΗΣΗ ΣΤΟΥΣ ΤΟΠΙΚΟΥΣ ΠΑΡΑΓΩΓΟΥΣ ΤΗΣ ΠΡΕΒΕΖΑΣ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Πρέβεζα , Παρασκευή  24 Μαρτίου 2017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Εν’ όψει της παρουσίασης του «Ελληνικού Πρωινού Πρεβέζης» από το Ξενοδοχειακό Επιμελητήριο Ελλάδος σε συνεργασία με την Νέα Ένωση Ξενοδόχων  Π.Ε. Πρέβεζας , τη Λέσχη Αρχιμαγείρων Ελλάδας/Παράρτημα Πρέβεζας , και το Επιμελητήριο Πρέβεζας </w:t>
      </w:r>
    </w:p>
    <w:p>
      <w:pPr>
        <w:pStyle w:val="Normal"/>
        <w:spacing w:lineRule="auto" w:line="360"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καλούμε</w:t>
      </w:r>
    </w:p>
    <w:p>
      <w:pPr>
        <w:pStyle w:val="Normal"/>
        <w:spacing w:lineRule="auto" w:line="360"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όλους τους Τοπικούς Παραγωγούς της Π.Ε. Πρέβεζας σε συνάντηση την Τρίτη 28 Μαρτίου στις 18:00 στο Ξενοδοχείο  Μ</w:t>
      </w:r>
      <w:r>
        <w:rPr>
          <w:sz w:val="24"/>
          <w:lang w:val="en-US"/>
        </w:rPr>
        <w:t>argarona</w:t>
      </w:r>
      <w:r>
        <w:rPr>
          <w:sz w:val="24"/>
        </w:rPr>
        <w:t xml:space="preserve"> </w:t>
      </w:r>
      <w:r>
        <w:rPr>
          <w:sz w:val="24"/>
          <w:lang w:val="en-US"/>
        </w:rPr>
        <w:t>Royal</w:t>
      </w:r>
      <w:r>
        <w:rPr>
          <w:sz w:val="24"/>
        </w:rPr>
        <w:t xml:space="preserve"> για την διεξαγωγή συζήτησης σχετικά με την παρουσίαση και προώθηση των προϊόντων τους στην εκδήλωση.  Τα τοπικά προϊόντα που θα χρησιμοποιηθούν στον εκθεσιακό χώρο είναι τα εξής: Αρτοσκευάσματα , Ελαιόλαδο , Ελιές , Μαρμελάδες , Μέλι , Γλυκά Κουταλιού , Τυροκομικά , Γαλακτοκομικά , Αλαντικά , Αλιεύματα συσκευασμένα , Οπωροκηπευτικά , Ποτά (ούζο , λικέρ , τσίπουρο , κ.α.). Πληροφορίες και διευκρινίσεις Κος Πολύκαρπος Χαλκίδης  στο τηλ: 6944 439796 καθώς και στην ηλεκτρονική διεύθυνση </w:t>
      </w:r>
      <w:hyperlink r:id="rId6">
        <w:r>
          <w:rPr>
            <w:rStyle w:val="InternetLink"/>
            <w:sz w:val="24"/>
            <w:lang w:val="en-US"/>
          </w:rPr>
          <w:t>n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eveza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Με τιμή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Το Υπηρεσιακό Δ.Σ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lang w:val="en-US" w:eastAsia="en-US"/>
        </w:rPr>
        <w:t xml:space="preserve">           </w:t>
      </w:r>
    </w:p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ex.preveza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1:00Z</dcterms:created>
  <dc:creator>GP</dc:creator>
  <dc:description/>
  <dc:language>en-US</dc:language>
  <cp:lastModifiedBy>ΜΑΡΙΑ ΚΑΧΡΙΜΑΝΗ</cp:lastModifiedBy>
  <cp:lastPrinted>2017-03-23T17:18:00Z</cp:lastPrinted>
  <dcterms:modified xsi:type="dcterms:W3CDTF">2017-04-05T05:51:00Z</dcterms:modified>
  <cp:revision>2</cp:revision>
  <dc:subject/>
  <dc:title/>
</cp:coreProperties>
</file>