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ΔΕΛΤΙΟ ΤΥΠΟΥ</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ab/>
        <w:t>Στην Πάργα και την Πρέβεζα στις 28 &amp; 29 Οκτωβρίου 2016 αντίστοιχα θα βρίσκεται το 15 μελές Δ.Σ της Σ.Ε.Τ.Κ.Ε (Συνομοσπονδία Επιχειρηματιών Τουριστικών Καταλυμάτων Ελλάδος) που εκπροσωπεί όλα τα τουριστικά καταλύματα (δωμάτια, διαμερίσματα, επαύλεις, κατοικίες, βίλες) όπου θα πραγματοποιήσει συνεδρίαση υπό την αιγίδα του Επιμελητηρίου Πρέβεζας, της Ομοσπονδίας Ενοικιαζομένων Δωματίων και Διαμερισμάτων Πρέβεζας και του Δήμου Πάργας. Θα συνεδριάσει για πρώτη φορά εκτός Αθηνών στο Ξενοδοχείο ΜΑΡΓΑΡΩΝΑ στην Πρέβεζα στις 11:00.</w:t>
      </w:r>
    </w:p>
    <w:p>
      <w:pPr>
        <w:pStyle w:val="Style15"/>
        <w:jc w:val="both"/>
        <w:rPr/>
      </w:pPr>
      <w:r>
        <w:rPr>
          <w:rFonts w:cs="Times New Roman" w:ascii="Times New Roman" w:hAnsi="Times New Roman"/>
          <w:sz w:val="24"/>
          <w:szCs w:val="24"/>
        </w:rPr>
        <w:tab/>
        <w:t>Θα ακολουθήσει συνάντηση με τα τοπικά σωματεία όπου θα συζητηθούν τα θέματα και τα προβλήματα που απασχολούν τα μέλη και θα δοθούν απαντήσεις και λύσεις από το Δ.Σ και τον Νομικό μας σύμβουλο.</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Στη συνέχεια θα γίνουν συναντήσεις με τους εκπροσώπους της πόλης Αντιπεριφερειάρχη, Δήμαρχο, Βουλευτές, Πρόεδρο Επιμελητηρίου. </w:t>
      </w:r>
    </w:p>
    <w:p>
      <w:pPr>
        <w:pStyle w:val="Style15"/>
        <w:jc w:val="both"/>
        <w:rPr/>
      </w:pPr>
      <w:r>
        <w:rPr>
          <w:rFonts w:cs="Times New Roman" w:ascii="Times New Roman" w:hAnsi="Times New Roman"/>
          <w:sz w:val="24"/>
          <w:szCs w:val="24"/>
        </w:rPr>
        <w:tab/>
        <w:t>Η εκδήλωση θα κλείσει με δεξίωση που θα προσφέρει η Ομοσπονδία Ενοικιαζομένων Δωματίων και Διαμερισμάτων Πρέβεζας στον ίδιο χώρο.</w:t>
      </w:r>
    </w:p>
    <w:p>
      <w:pPr>
        <w:pStyle w:val="Style15"/>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32:00Z</dcterms:created>
  <dc:creator>ΜΑΡΙΑ ΚΑΧΡΙΜΑΝΗ</dc:creator>
  <dc:description/>
  <dc:language>en-US</dc:language>
  <cp:lastModifiedBy>ΜΑΡΙΑ ΚΑΧΡΙΜΑΝΗ</cp:lastModifiedBy>
  <dcterms:modified xsi:type="dcterms:W3CDTF">2016-10-25T09:32:00Z</dcterms:modified>
  <cp:revision>2</cp:revision>
  <dc:subject/>
  <dc:title/>
</cp:coreProperties>
</file>