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39560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 ΗΠΕΙΡ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ΓΕΝΙΚΗ Δ/ΝΣΗ ΑΝΑΠΤΥΞΗΣ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/ΝΣΗ ΔΙΑ ΒΙΟΥ ΜΑΘΗΣΗΣ –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ΠΑΣΧΟΛΗΣΗΣ – ΕΜΠΟΡΙΟΥ &amp; ΤΟΥΡΙΣΜ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ΜΗΜΑ ΤΟΥΡΙΣΜΟ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Ταχ. Δ/νση: Πλ. Πύρρου 1 – 45001 – Ιωάννινα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Πληροφ.: Β. Μπάρκ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Τηλ.: 26510-8714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it-IT"/>
              </w:rPr>
              <w:t>FAX: 26519-71079</w:t>
            </w:r>
          </w:p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v.barka@php.gov.gr</w:t>
              </w:r>
            </w:hyperlink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Ιωάννινα 7-3-20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Αριθ.Πρωτ.:οι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3F2F2" w:val="clear"/>
              </w:rPr>
              <w:t>20324/20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ρος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ποδέκτες Πίνακα διανομή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ΘΕΜΑ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Διοργάνωση εκδήλωσης παρουσίασης του τουριστικού προϊόντος της Ηπείρου στα Σκόπια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Σας κάνουμε γνωστό ότι η Περιφέρεια Ηπείρου διοργανώνει εκδήλωση παρουσίασης του τουριστικού προϊόντος της περιοχής στα Σκόπια στις 30/3/2016 στο χώρο του ξενοδοχείο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otel Aleksandar Palace</w:t>
        </w:r>
      </w:hyperlink>
      <w:r>
        <w:rPr>
          <w:sz w:val="24"/>
          <w:szCs w:val="24"/>
        </w:rPr>
        <w:t xml:space="preserve">. Στόχος της εκδήλωσης είναι να γίνει γνωστό το τουριστικό προϊόν της Ηπείρου, καθώς και η προσέλκυση επισκεπτών από τα Σκόπι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κδήλωση θα περιλαμβάνε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Παρουσίαση του τουριστικού προϊόντος στα ΜΜΕ και τους Τουριστικούς πράκτορες της Π.Γ.Δ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ργάνωση μπουφέ με Ηπειρώτικα εδέσματ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ching συναντήσεων ανάμεσα σε ξενοδόχους της Ηπείρου και τουριστικούς πράκτορες της Π.Γ.Δ.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Κέρασμα με τα ηπειρώτικα προϊόν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Διοργάνωση μουσικοχορευτικής εκδήλωσης με την παρουσία χορευτικού συγκροτήματος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Οι επαγγελματίες, οι Δήμοι και οι φορείς που επιθυμούν να συμμετάσχουν, </w:t>
      </w:r>
      <w:r>
        <w:rPr>
          <w:sz w:val="24"/>
          <w:szCs w:val="24"/>
        </w:rPr>
        <w:t xml:space="preserve">θα πρέπει να δηλώσουν εγγράφως την πρόθεσή τους </w:t>
      </w:r>
      <w:r>
        <w:rPr>
          <w:b/>
          <w:bCs/>
          <w:sz w:val="24"/>
          <w:szCs w:val="24"/>
          <w:u w:val="single"/>
        </w:rPr>
        <w:t>το αργότερο ως τις 18-3-2016</w:t>
      </w:r>
      <w:r>
        <w:rPr>
          <w:sz w:val="24"/>
          <w:szCs w:val="24"/>
        </w:rPr>
        <w:t xml:space="preserve">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. Επίσης, ως την παραπάνω ημερομηνία θα πρέπει να αποστείλουν υλικό που επιθυμούν να διανεμηθεί στην εκδήλωση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Επιμελητήρια και οι επαγγελματικές ενώσεις παρακαλούνται να ενημερώσουν σχετικά τα μέλη τους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εριφερειάρχης Ηπείρο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Αλέξανδρος Καχριμάνη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Πίνακας Αποδεκτών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ραφεία Αντιπεριφερειάρχών Π.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Τμήματα Εμπορίου &amp; Τουρισμού Π.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ήμοι της Ηπείρ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ιμελητήρια της Ηπείρ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Ενώσεις τουριστικών επιχειρήσεων της Ηπείρου </w:t>
      </w:r>
    </w:p>
    <w:sectPr>
      <w:type w:val="nextPage"/>
      <w:pgSz w:w="11906" w:h="16838"/>
      <w:pgMar w:left="1814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03"/>
        </w:tabs>
        <w:ind w:left="11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rFonts w:ascii="Arial;Arial" w:hAnsi="Arial;Arial" w:cs="Arial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Wingdings;Wingdings" w:hAnsi="Wingdings;Wingdings" w:cs="Wingdings;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WW8NumSt9z0">
    <w:name w:val="WW8NumSt9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;Calibri" w:hAnsi="Calibri;Calibri" w:eastAsia="Times New Roman" w:cs="Calibri;Calibri"/>
      <w:b/>
      <w:bCs/>
      <w:sz w:val="28"/>
      <w:szCs w:val="28"/>
    </w:rPr>
  </w:style>
  <w:style w:type="character" w:styleId="5Char">
    <w:name w:val="Επικεφαλίδα 5 Char"/>
    <w:qFormat/>
    <w:rPr>
      <w:rFonts w:ascii="Calibri;Calibri" w:hAnsi="Calibri;Calibri" w:eastAsia="Times New Roman" w:cs="Calibri;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;Calibri" w:hAnsi="Calibri;Calibri" w:eastAsia="Times New Roman" w:cs="Calibri;Calibri"/>
      <w:b/>
      <w:bCs/>
    </w:rPr>
  </w:style>
  <w:style w:type="character" w:styleId="7Char">
    <w:name w:val="Επικεφαλίδα 7 Char"/>
    <w:qFormat/>
    <w:rPr>
      <w:rFonts w:ascii="Calibri;Calibri" w:hAnsi="Calibri;Calibri" w:eastAsia="Times New Roman" w:cs="Calibri;Calibri"/>
      <w:sz w:val="24"/>
      <w:szCs w:val="24"/>
    </w:rPr>
  </w:style>
  <w:style w:type="character" w:styleId="8Char">
    <w:name w:val="Επικεφαλίδα 8 Char"/>
    <w:qFormat/>
    <w:rPr>
      <w:rFonts w:ascii="Calibri;Calibri" w:hAnsi="Calibri;Calibri" w:eastAsia="Times New Roman" w:cs="Calibri;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Σώμα κειμένου Char"/>
    <w:qFormat/>
    <w:rPr>
      <w:sz w:val="20"/>
      <w:szCs w:val="20"/>
    </w:rPr>
  </w:style>
  <w:style w:type="character" w:styleId="2Char1">
    <w:name w:val="Σώμα κείμενου 2 Char"/>
    <w:qFormat/>
    <w:rPr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11">
    <w:name w:val="Char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11">
    <w:name w:val="Char1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2">
    <w:name w:val="Char12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7">
    <w:name w:val="Παράγραφος λίστας"/>
    <w:basedOn w:val="Normal"/>
    <w:qFormat/>
    <w:pPr>
      <w:autoSpaceDE w:val="true"/>
      <w:ind w:left="720" w:hanging="0"/>
    </w:pPr>
    <w:rPr>
      <w:rFonts w:ascii="Arial;Arial" w:hAnsi="Arial;Arial" w:cs="Arial;Arial"/>
      <w:sz w:val="24"/>
      <w:szCs w:val="24"/>
    </w:rPr>
  </w:style>
  <w:style w:type="paragraph" w:styleId="Char13">
    <w:name w:val="Char13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4">
    <w:name w:val="Char14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barka@php.gov.gr" TargetMode="External"/><Relationship Id="rId4" Type="http://schemas.openxmlformats.org/officeDocument/2006/relationships/hyperlink" Target="https://www.google.gr/url?sa=t&amp;rct=j&amp;q=&amp;esrc=s&amp;source=web&amp;cd=1&amp;cad=rja&amp;uact=8&amp;ved=0ahUKEwiAwfLcga7LAhWBHpoKHbA-DXgQFggjMAA&amp;url=http%3A%2F%2Fwww.aleksandarpalace.com.mk%2F&amp;usg=AFQjCNE_0KZ-ZH7FkJPa_8BQ85O7xBwTdg" TargetMode="External"/><Relationship Id="rId5" Type="http://schemas.openxmlformats.org/officeDocument/2006/relationships/hyperlink" Target="mailto:v.barka@php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1:00Z</dcterms:created>
  <dc:creator>xxxxxxxxxxxxxxxxxxxxxx</dc:creator>
  <dc:description/>
  <dc:language>en-US</dc:language>
  <cp:lastModifiedBy>ΜΑΡΙΑ ΚΑΧΡΙΜΑΝΗ</cp:lastModifiedBy>
  <cp:lastPrinted>2016-01-15T09:33:00Z</cp:lastPrinted>
  <dcterms:modified xsi:type="dcterms:W3CDTF">2016-03-08T09:11:00Z</dcterms:modified>
  <cp:revision>2</cp:revision>
  <dc:subject/>
  <dc:title>ΝΟΜΑΡΧΙΑΚΗ ΑΥΤΟΔΙΟΙΚΗΣΗ ΙΩΑΝΝΙΝΩΝ</dc:title>
</cp:coreProperties>
</file>