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Με γοργούς ρυθμούς προσχωρούν οι εργασίες για την διοργάνωση της πρώτη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έκθεσης Μικρών Παραγωγών &amp; Χειροτεχνών</w:t>
      </w:r>
      <w:r>
        <w:rPr>
          <w:rFonts w:cs="Verdana" w:ascii="Verdana" w:hAnsi="Verdana"/>
          <w:color w:val="000000"/>
          <w:sz w:val="20"/>
          <w:szCs w:val="20"/>
        </w:rPr>
        <w:t xml:space="preserve"> με τίτλο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Han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Mad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Products</w:t>
      </w:r>
      <w:r>
        <w:rPr>
          <w:rFonts w:cs="Verdana" w:ascii="Verdana" w:hAnsi="Verdana"/>
          <w:color w:val="000000"/>
          <w:sz w:val="20"/>
          <w:szCs w:val="20"/>
        </w:rPr>
        <w:t xml:space="preserve"> που θα πραγματοποιηθεί στην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ίθουσα Πολλαπλών Χρήσεων του Μετρό στο Σύνταγμα</w:t>
      </w:r>
      <w:r>
        <w:rPr>
          <w:rFonts w:cs="Verdana" w:ascii="Verdana" w:hAnsi="Verdana"/>
          <w:color w:val="000000"/>
          <w:sz w:val="20"/>
          <w:szCs w:val="20"/>
        </w:rPr>
        <w:t xml:space="preserve"> στι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-24 Φεβρουαρίου 201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Στην διοργάνωση θα παρουσιαστούν μοναδικά προϊόντα που με μεράκι και ποιότητα δημιουργούν μικροί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αραγωγοί τροφίμων και χειροτέχνες,</w:t>
      </w:r>
      <w:r>
        <w:rPr>
          <w:rFonts w:cs="Verdana" w:ascii="Verdana" w:hAnsi="Verdana"/>
          <w:color w:val="000000"/>
          <w:sz w:val="20"/>
          <w:szCs w:val="20"/>
        </w:rPr>
        <w:t xml:space="preserve"> στηρίζοντας το οικογενειακό εισόδημα τους και απευθύνονται σε αγοραστές που επιλέγουν τα προϊόντα αυτά, σε αντίθεση με τα βιομηχανικά τυποποιημένα για την μοναδικότητα του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Τα χειροποίητα αντικείμενα έχουν σαν κοινό παρανομαστή ότι τους έχουν αφιερωθεί πολλές ανθρώπινες ώρες γιατί η εργασία δεν γίνεται από μηχανές αλλά από ανθρώπινα χέρια. Καθώς απουσιάζει η έννοια της παραγωγικής αλυσίδας και της μαζικής παραγωγής, ο δημιουργός πρέπει πρώτα να τελειώσει ένα αντικείμενο πριν καταπιαστεί με το επόμεν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6A6E71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acebook Pag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s://www.facebook.com/handmadeproductsexpo/</w:t>
        </w:r>
      </w:hyperlink>
    </w:p>
    <w:p>
      <w:pPr>
        <w:pStyle w:val="Normal"/>
        <w:jc w:val="both"/>
        <w:rPr>
          <w:color w:val="6A6E71"/>
          <w:lang w:val="en-US"/>
        </w:rPr>
      </w:pPr>
      <w:r>
        <w:rPr>
          <w:color w:val="6A6E71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  <w:t xml:space="preserve">Για περισσότερες πληροφορίες επικοινωνήστε με το 210.924.5577 ή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@verticom.gr</w:t>
        </w:r>
      </w:hyperlink>
    </w:p>
    <w:p>
      <w:pPr>
        <w:pStyle w:val="Normal"/>
        <w:spacing w:before="0" w:after="200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ndmadeproductsexpo/" TargetMode="External"/><Relationship Id="rId3" Type="http://schemas.openxmlformats.org/officeDocument/2006/relationships/hyperlink" Target="mailto:info@verticom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1:00Z</dcterms:created>
  <dc:creator>user23</dc:creator>
  <dc:description/>
  <cp:keywords/>
  <dc:language>en-US</dc:language>
  <cp:lastModifiedBy>ΜΑΡΙΑ ΚΑΧΡΙΜΑΝΗ</cp:lastModifiedBy>
  <cp:lastPrinted>2016-01-27T17:52:00Z</cp:lastPrinted>
  <dcterms:modified xsi:type="dcterms:W3CDTF">2016-02-15T09:11:00Z</dcterms:modified>
  <cp:revision>9</cp:revision>
  <dc:subject/>
  <dc:title/>
</cp:coreProperties>
</file>