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59753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ΦΕΡΕΙΑ ΗΠΕΙΡ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ΓΕΝΙΚΗ Δ/ΝΣΗ ΑΝΑΠΤΥΞΗΣ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/ΝΣΗ ΔΙΑ ΒΙΟΥ ΜΑΘΗΣΗΣ –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ΠΑΣΧΟΛΗΣΗΣ – ΕΜΠΟΡΙΟΥ &amp; ΤΟΥΡΙΣΜ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ΜΗΜΑ ΤΟΥΡΙΣΜΟ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Ταχ. Δ/νση: Πλ. Πύρρου 1 – 45001 – Ιωάννινα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Πληροφ.: Β. Μπάρκ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Τηλ.: 26510-8714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it-IT"/>
              </w:rPr>
              <w:t>FAX: 26519-71079</w:t>
            </w:r>
          </w:p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v.barka@php.gov.gr</w:t>
              </w:r>
            </w:hyperlink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Ιωάννινα 21-1-201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Αριθ.Πρωτ.:οικ.5949/49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ρος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ποδέκτες Πίνακα διανομή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ΘΕΜΑ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Συμμετοχή της Περιφέρειας Ηπείρου σε τουριστικές εκθέσεις κατά το μήνα Φεβρουάριο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Σας κάνουμε γνωστό ότι η Περιφέρεια Ηπείρου θα συμμετάσχει στις εξής τουριστικές εκθέσεις κατά το μήνα Φεβρουάριο (σε περίπτερο του Ε.Ο.Τ.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Ι.Μ.Τ.Μ. στο Τελαβίβ 9-10/2/201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. στο Βελιγράδι 19-21/2/2016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πως και στο παρελθόν, </w:t>
      </w:r>
      <w:r>
        <w:rPr>
          <w:color w:val="000000"/>
          <w:sz w:val="24"/>
          <w:szCs w:val="24"/>
        </w:rPr>
        <w:t xml:space="preserve">η Περιφέρεια Ηπείρου προτίθεται να φιλοξενήσει στο περίπτερό της τους Δήμους, τους φορείς και  τους επαγγελματίες του τουρισμού που επιθυμούν να συμμετάσχουν, Οι ενδιαφερόμενοι </w:t>
      </w:r>
      <w:r>
        <w:rPr>
          <w:sz w:val="24"/>
          <w:szCs w:val="24"/>
        </w:rPr>
        <w:t>θα πρέπει να δηλώσουν εγγράφως την πρόθεσή τους το αργότερο ως τι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29-1-2016</w:t>
      </w:r>
      <w:r>
        <w:rPr>
          <w:sz w:val="24"/>
          <w:szCs w:val="24"/>
        </w:rPr>
        <w:t xml:space="preserve">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Επιμελητήρια και οι επαγγελματικές ενώσεις παρακαλούνται να ενημερώσουν σχετικά τα μέλη τους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εριφερειάρχης Ηπείρο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Αλέξανδρος Καχριμάνη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Πίνακας Αποδεκτών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Γραφεία Αντιπεριφερειάρχών Π.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Τμήματα Εμπορίου &amp; Τουρισμού Π.Ε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ήμοι της Ηπείρ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πιμελητήρια της Ηπείρ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Ενώσεις τουριστικών επιχειρήσεων της Ηπείρου </w:t>
      </w:r>
    </w:p>
    <w:sectPr>
      <w:type w:val="nextPage"/>
      <w:pgSz w:w="11906" w:h="16838"/>
      <w:pgMar w:left="1814" w:right="164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both"/>
      <w:outlineLvl w:val="4"/>
    </w:pPr>
    <w:rPr>
      <w:rFonts w:ascii="Arial;Arial" w:hAnsi="Arial;Arial" w:cs="Arial;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Wingdings;Wingdings" w:hAnsi="Wingdings;Wingdings" w:cs="Wingdings;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WW8NumSt9z0">
    <w:name w:val="WW8NumSt9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Calibri"/>
      <w:b/>
      <w:bCs/>
    </w:rPr>
  </w:style>
  <w:style w:type="character" w:styleId="7Char">
    <w:name w:val="Επικεφαλίδα 7 Char"/>
    <w:qFormat/>
    <w:rPr>
      <w:rFonts w:ascii="Calibri" w:hAnsi="Calibri" w:eastAsia="Times New Roman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Σώμα κειμένου Char"/>
    <w:qFormat/>
    <w:rPr>
      <w:sz w:val="20"/>
      <w:szCs w:val="20"/>
    </w:rPr>
  </w:style>
  <w:style w:type="character" w:styleId="2Char1">
    <w:name w:val="Σώμα κείμενου 2 Char"/>
    <w:qFormat/>
    <w:rPr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11">
    <w:name w:val="Char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11">
    <w:name w:val="Char1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2">
    <w:name w:val="Char12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7">
    <w:name w:val="Παράγραφος λίστας"/>
    <w:basedOn w:val="Normal"/>
    <w:qFormat/>
    <w:pPr>
      <w:autoSpaceDE w:val="true"/>
      <w:ind w:left="720" w:hanging="0"/>
    </w:pPr>
    <w:rPr>
      <w:rFonts w:ascii="Arial;Arial" w:hAnsi="Arial;Arial" w:cs="Arial;Arial"/>
      <w:sz w:val="24"/>
      <w:szCs w:val="24"/>
    </w:rPr>
  </w:style>
  <w:style w:type="paragraph" w:styleId="Char13">
    <w:name w:val="Char13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4">
    <w:name w:val="Char14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barka@php.gov.gr" TargetMode="External"/><Relationship Id="rId4" Type="http://schemas.openxmlformats.org/officeDocument/2006/relationships/hyperlink" Target="mailto:v.barka@php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1:00Z</dcterms:created>
  <dc:creator>xxxxxxxxxxxxxxxxxxxxxx</dc:creator>
  <dc:description/>
  <dc:language>en-US</dc:language>
  <cp:lastModifiedBy>ΜΑΡΙΑ ΚΑΧΡΙΜΑΝΗ</cp:lastModifiedBy>
  <cp:lastPrinted>2016-01-21T13:19:00Z</cp:lastPrinted>
  <dcterms:modified xsi:type="dcterms:W3CDTF">2016-01-22T07:11:00Z</dcterms:modified>
  <cp:revision>2</cp:revision>
  <dc:subject/>
  <dc:title>ΝΟΜΑΡΧΙΑΚΗ ΑΥΤΟΔΙΟΙΚΗΣΗ ΙΩΑΝΝΙΝΩΝ</dc:title>
</cp:coreProperties>
</file>