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44546A"/>
          <w:sz w:val="28"/>
          <w:szCs w:val="28"/>
          <w:lang w:val="en-US"/>
        </w:rPr>
      </w:pPr>
      <w:r>
        <w:rPr>
          <w:b/>
          <w:color w:val="44546A"/>
          <w:sz w:val="28"/>
          <w:szCs w:val="28"/>
          <w:lang w:val="en-US"/>
        </w:rPr>
        <w:t>“</w:t>
      </w:r>
      <w:r>
        <w:rPr>
          <w:b/>
          <w:color w:val="44546A"/>
          <w:sz w:val="28"/>
          <w:szCs w:val="28"/>
          <w:lang w:val="en-US"/>
        </w:rPr>
        <w:t xml:space="preserve">ADRIATIC-ROUTE – Adriatic Route for Thematic Tourism”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Το Έργο Συγχρηματοδοτείται από το Πρόγραμμα </w:t>
      </w:r>
      <w:r>
        <w:rPr>
          <w:b/>
          <w:color w:val="44546A"/>
          <w:sz w:val="28"/>
          <w:szCs w:val="28"/>
          <w:lang w:val="en-US"/>
        </w:rPr>
        <w:t>IPA</w:t>
      </w:r>
      <w:r>
        <w:rPr>
          <w:b/>
          <w:color w:val="44546A"/>
          <w:sz w:val="28"/>
          <w:szCs w:val="28"/>
        </w:rPr>
        <w:t xml:space="preserve"> </w:t>
      </w:r>
      <w:r>
        <w:rPr>
          <w:b/>
          <w:color w:val="44546A"/>
          <w:sz w:val="28"/>
          <w:szCs w:val="28"/>
          <w:lang w:val="en-US"/>
        </w:rPr>
        <w:t>ADRIATIC</w:t>
      </w:r>
      <w:r>
        <w:rPr>
          <w:b/>
          <w:color w:val="44546A"/>
          <w:sz w:val="28"/>
          <w:szCs w:val="28"/>
        </w:rPr>
        <w:t xml:space="preserve"> </w:t>
      </w:r>
      <w:r>
        <w:rPr>
          <w:b/>
          <w:color w:val="44546A"/>
          <w:sz w:val="28"/>
          <w:szCs w:val="28"/>
          <w:lang w:val="en-US"/>
        </w:rPr>
        <w:t>CBC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Calibri"/>
        </w:rPr>
        <w:t xml:space="preserve">Η Περιφέρεια Ηπείρου διοργανώνει στις </w:t>
      </w:r>
      <w:r>
        <w:rPr>
          <w:rFonts w:cs="Calibri"/>
          <w:b/>
        </w:rPr>
        <w:t>14 Δεκεμβρίου 2015</w:t>
      </w:r>
      <w:r>
        <w:rPr>
          <w:rFonts w:cs="Calibri"/>
        </w:rPr>
        <w:t xml:space="preserve"> Περιφερειακό Συνέδριο &amp; Εκπαιδευτικά Σεμινάρια στην </w:t>
      </w:r>
      <w:r>
        <w:rPr/>
        <w:t>Ηγουμενίτσα</w:t>
      </w:r>
      <w:r>
        <w:rPr>
          <w:rFonts w:cs="Calibri"/>
        </w:rPr>
        <w:t xml:space="preserve"> με αντικείμενο την προώθηση του θεματικού τουρισμού για εκπρόσωπους των </w:t>
      </w:r>
      <w:r>
        <w:rPr>
          <w:color w:val="000000"/>
        </w:rPr>
        <w:t>παραγωγικών φορέων και επιχειρήσεων της Περιφέρειας Ηπείρου που δραστηριοποιούνται στον τομέα του τουρισμού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>To</w:t>
      </w:r>
      <w:r>
        <w:rPr>
          <w:rFonts w:cs="Calibri"/>
        </w:rPr>
        <w:t xml:space="preserve"> Πρόγραμμα του Περιφερειακού Συνεδρίου περιλαμβάνει τοποθετήσεις &amp; εισηγήσεις ειδικών σε θέματα Τουρισμού και θα έχει διάρκεια από τις 11:00 π.μ. έως τις 14:00 μ.μ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Τα εκπαιδευτικά Σεμινάρια θα διεξαχθούν ταυτόχρονα στις 16:00 - 19:00 και περιλαμβάνουν τα παρακάτω θέματα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«Στήσιμο &amp; Παρουσίαση Ελληνικού Πρωϊνού Ηπείρου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</w:rPr>
        <w:t>«Αξιοποίηση σύγχρονων συστημάτων προώθησης και ηλεκτρονικές κρατήσεις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«Ψηφιακό Marketing - Οργάνωση προφίλ τουριστικών επιχειρήσεων και προώθησή τους μέσω ιστοσελίδων κοινωνικής δικτύωσης (Social Μedia)»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Οι ενδιαφερόμενοι μπορούν είτε να συμπληρώσουν την επισυναπτόμενη αίτηση και να την αποστείλουν εγκαίρως με Φαξ ή με Email στο </w:t>
      </w:r>
      <w:hyperlink r:id="rId2">
        <w:r>
          <w:rPr>
            <w:rStyle w:val="InternetLink"/>
            <w:rFonts w:cs="Calibri"/>
            <w:lang w:val="en-US"/>
          </w:rPr>
          <w:t>v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igoumenidou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php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ov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r</w:t>
        </w:r>
      </w:hyperlink>
      <w:r>
        <w:rPr>
          <w:rFonts w:cs="Calibri"/>
        </w:rPr>
        <w:t xml:space="preserve"> είτε να συμπληρώσουν ηλεκτρονικά την αίτηση στο </w:t>
      </w:r>
      <w:hyperlink r:id="rId3">
        <w:r>
          <w:rPr>
            <w:rStyle w:val="InternetLink"/>
          </w:rPr>
          <w:t>http://www.adriatic-route.com/aitisi</w:t>
        </w:r>
      </w:hyperlink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Παρατηρήσεις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Μέγιστος αριθμός συμμετεχόντων σε κάθε Σεμινάριο: 15 άτομα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Η Περιφέρεια Ηπείρου θα είναι υπεύθυνη για την μετακίνηση των συμμετεχόντων από τον τόπο διαμονής τους προς το χώρο διεξαγωγής του Συνεδρίου &amp; των Σεμιναρίων και την επιστροφή του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40"/>
        <w:contextualSpacing/>
        <w:jc w:val="both"/>
        <w:rPr>
          <w:rFonts w:cs="Calibri"/>
        </w:rPr>
      </w:pPr>
      <w:r>
        <w:rPr>
          <w:rFonts w:cs="Calibri"/>
        </w:rPr>
        <w:t>Θα τηρηθεί αυστηρή σειρά προτεραιότητα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40"/>
        <w:contextualSpacing/>
        <w:jc w:val="both"/>
        <w:rPr>
          <w:rFonts w:cs="Calibri"/>
        </w:rPr>
      </w:pPr>
      <w:r>
        <w:rPr>
          <w:rFonts w:cs="Calibri"/>
        </w:rPr>
        <w:t>Η συμμετοχή είναι δωρεάν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240"/>
        <w:contextualSpacing/>
        <w:jc w:val="both"/>
        <w:rPr>
          <w:rFonts w:cs="Calibri"/>
        </w:rPr>
      </w:pPr>
      <w:r>
        <w:rPr>
          <w:rFonts w:cs="Calibri"/>
        </w:rPr>
        <w:t>Θα δοθεί βεβαίωση παρακολούθηση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Χώρος Διεξαγωγής:</w:t>
      </w:r>
    </w:p>
    <w:p>
      <w:pPr>
        <w:pStyle w:val="Normal"/>
        <w:spacing w:lineRule="auto" w:line="360"/>
        <w:rPr/>
      </w:pPr>
      <w:r>
        <w:rPr/>
        <w:t xml:space="preserve">Αίθουσα Εκδηλώσεων, Ξενοδοχείο </w:t>
      </w:r>
      <w:r>
        <w:rPr>
          <w:lang w:val="en-US"/>
        </w:rPr>
        <w:t>Angelika</w:t>
      </w:r>
      <w:r>
        <w:rPr/>
        <w:t xml:space="preserve"> </w:t>
      </w:r>
      <w:r>
        <w:rPr>
          <w:lang w:val="en-US"/>
        </w:rPr>
        <w:t>Pallas</w:t>
      </w:r>
      <w:r>
        <w:rPr/>
        <w:t>, Ηγουμενίτσα</w:t>
      </w:r>
    </w:p>
    <w:p>
      <w:pPr>
        <w:pStyle w:val="Normal"/>
        <w:spacing w:lineRule="auto" w:line="360"/>
        <w:rPr/>
      </w:pPr>
      <w:r>
        <w:rPr>
          <w:b/>
        </w:rPr>
        <w:t>Για πληροφορίες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riatic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ut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360"/>
        <w:rPr/>
      </w:pPr>
      <w:r>
        <w:rPr/>
        <w:t>Περιφερειακό Ταμείο Ανάπτυξης Ηπείρου – Καλαμπόκα Ελένη: 26510 34054</w:t>
      </w:r>
    </w:p>
    <w:p>
      <w:pPr>
        <w:pStyle w:val="Normal"/>
        <w:spacing w:lineRule="auto" w:line="360"/>
        <w:rPr/>
      </w:pPr>
      <w:r>
        <w:rPr/>
        <w:t xml:space="preserve">Περιφέρεια Ηπείρου – Βασιλική Ηγουμενίδου: </w:t>
      </w:r>
      <w:r>
        <w:rPr>
          <w:rFonts w:cs="Arial" w:ascii="Arial" w:hAnsi="Arial"/>
          <w:sz w:val="20"/>
          <w:szCs w:val="20"/>
        </w:rPr>
        <w:t xml:space="preserve">26510 87115 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ΙΤΗΣΗ ΣΥΜΜΕΤΟΧΗΣ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Επιστρέψτε συμπληρωμένη την αίτηση στο e-mail: </w:t>
      </w:r>
      <w:hyperlink r:id="rId5">
        <w:r>
          <w:rPr>
            <w:rStyle w:val="InternetLink"/>
            <w:rFonts w:cs="Calibri"/>
            <w:lang w:val="en-US"/>
          </w:rPr>
          <w:t>v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igoumenidou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php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ov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r</w:t>
        </w:r>
      </w:hyperlink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Fax: 26510 22356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Προσωπικά Στοιχεία Επικοινωνίας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Επώνυμο: 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Όνομα: ………………………….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Φορέας/επιχείρηση που εκπροσωπείται: 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Θέση στο Φορέα/επιχείρηση που εκπροσωπείται: 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Δ/νση: 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Τηλέφωνο: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>Email</w:t>
      </w:r>
      <w:r>
        <w:rPr>
          <w:rFonts w:cs="Calibri"/>
        </w:rPr>
        <w:t>: 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Σεμινάριο στο οποίο επιθυμώ να συμμετάσχω:</w:t>
      </w:r>
    </w:p>
    <w:p>
      <w:pPr>
        <w:pStyle w:val="Normal"/>
        <w:spacing w:lineRule="auto" w:line="3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71450" cy="142875"/>
                <wp:effectExtent l="6350" t="6985" r="6985" b="6350"/>
                <wp:wrapNone/>
                <wp:docPr id="1" name="Διάγραμμα ροής: Εναλλακτική διεργασί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Διάγραμμα ροής: Εναλλακτική διεργασία 11" stroked="t" o:allowincell="f" style="position:absolute;margin-left:0pt;margin-top:2pt;width:13.45pt;height:11.2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Calibri"/>
        </w:rPr>
        <w:tab/>
        <w:t>«Στήσιμο &amp; Παρουσίαση Ελληνικού Πρωϊνού Ηπείρου»</w:t>
      </w:r>
    </w:p>
    <w:p>
      <w:pPr>
        <w:pStyle w:val="Style15"/>
        <w:spacing w:lineRule="auto" w:line="360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71450" cy="142875"/>
                <wp:effectExtent l="6350" t="6985" r="6985" b="6350"/>
                <wp:wrapNone/>
                <wp:docPr id="2" name="Διάγραμμα ροής: Εναλλακτική διεργασί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Διάγραμμα ροής: Εναλλακτική διεργασία 14" stroked="t" o:allowincell="f" style="position:absolute;margin-left:0pt;margin-top:0.8pt;width:13.45pt;height:11.2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>«Αξιοποίηση σύγχρονων συστημάτων προώθησης και ηλεκτρονικές κρατήσεις»</w:t>
      </w:r>
    </w:p>
    <w:p>
      <w:pPr>
        <w:pStyle w:val="Normal"/>
        <w:spacing w:lineRule="auto" w:line="360"/>
        <w:ind w:left="720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71450" cy="142875"/>
                <wp:effectExtent l="6350" t="6985" r="6985" b="6350"/>
                <wp:wrapNone/>
                <wp:docPr id="3" name="Διάγραμμα ροής: Εναλλακτική διεργασί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Διάγραμμα ροής: Εναλλακτική διεργασία 13" stroked="t" o:allowincell="f" style="position:absolute;margin-left:0pt;margin-top:-0.05pt;width:13.45pt;height:11.2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>«Ψηφιακό Marketing - Οργάνωση προφίλ τουριστικών επιχειρήσεων και προώθησή τους μέσω ιστοσελίδων κοινωνικής δικτύωσης (social media)»</w:t>
      </w:r>
    </w:p>
    <w:p>
      <w:pPr>
        <w:pStyle w:val="Normal"/>
        <w:spacing w:lineRule="auto" w:line="360"/>
        <w:ind w:left="7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311"/>
      </w:tblGrid>
      <w:tr>
        <w:trPr>
          <w:trHeight w:val="254" w:hRule="atLeast"/>
        </w:trPr>
        <w:tc>
          <w:tcPr>
            <w:tcW w:w="44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Ημερομηνία Συμπλήρωσης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lineRule="auto" w:line="360" w:before="0" w:after="0"/>
              <w:ind w:left="5040" w:hanging="5040"/>
              <w:jc w:val="center"/>
              <w:rPr/>
            </w:pPr>
            <w:r>
              <w:rPr/>
              <w:t>Υπογραφή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</w:t>
            </w:r>
            <w:r>
              <w:rPr/>
              <w:t>./………/2015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</w:t>
            </w:r>
            <w:r>
              <w:rPr/>
              <w:t>.………………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rFonts w:cs="Calibri"/>
        </w:rPr>
        <w:t xml:space="preserve">                     </w:t>
      </w:r>
      <w:r>
        <w:rPr/>
        <w:tab/>
        <w:tab/>
        <w:t xml:space="preserve"> 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466725" cy="428625"/>
          <wp:effectExtent l="0" t="0" r="0" b="0"/>
          <wp:wrapNone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336675</wp:posOffset>
              </wp:positionH>
              <wp:positionV relativeFrom="page">
                <wp:align>top</wp:align>
              </wp:positionV>
              <wp:extent cx="1336675" cy="340995"/>
              <wp:effectExtent l="0" t="0" r="0" b="0"/>
              <wp:wrapNone/>
              <wp:docPr id="5" name="Ομάδα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6680" cy="340920"/>
                        <a:chOff x="0" y="0"/>
                        <a:chExt cx="1336680" cy="340920"/>
                      </a:xfrm>
                    </wpg:grpSpPr>
                    <pic:pic xmlns:pic="http://schemas.openxmlformats.org/drawingml/2006/picture">
                      <pic:nvPicPr>
                        <pic:cNvPr id="0" name="Picture 4" descr="http://www.adriatic-route.com/wp-content/themes/Gaea/flag_yellow_high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872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http://www.adriatic-route.com/wp-content/themes/Gaea/slogan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63200" y="12600"/>
                          <a:ext cx="5734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Ομάδα 17" style="position:absolute;margin-left:-105.25pt;margin-top:0pt;width:105.25pt;height:26.85pt" coordorigin="-2105,0" coordsize="2105,5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2105;top:0;width:879;height:536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903;top:20;width:902;height:494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727835" cy="34988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103" r="-21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igoumenidou@php.gov.gr" TargetMode="External"/><Relationship Id="rId3" Type="http://schemas.openxmlformats.org/officeDocument/2006/relationships/hyperlink" Target="http://www.adriatic-route.com/aitisi" TargetMode="External"/><Relationship Id="rId4" Type="http://schemas.openxmlformats.org/officeDocument/2006/relationships/hyperlink" Target="http://www.adriatic-route.com/" TargetMode="External"/><Relationship Id="rId5" Type="http://schemas.openxmlformats.org/officeDocument/2006/relationships/hyperlink" Target="mailto:v.igoumenidou@php.gov.g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9:00Z</dcterms:created>
  <dc:creator>Anastasios Kitsaras</dc:creator>
  <dc:description/>
  <dc:language>en-US</dc:language>
  <cp:lastModifiedBy>ΜΑΡΙΑ ΚΑΧΡΙΜΑΝΗ</cp:lastModifiedBy>
  <cp:lastPrinted>2015-11-26T11:43:00Z</cp:lastPrinted>
  <dcterms:modified xsi:type="dcterms:W3CDTF">2015-12-10T07:19:00Z</dcterms:modified>
  <cp:revision>2</cp:revision>
  <dc:subject/>
  <dc:title/>
</cp:coreProperties>
</file>