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rStyle w:val="Appleconvertedspace"/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color w:val="FF0000"/>
          <w:sz w:val="24"/>
          <w:szCs w:val="24"/>
          <w:u w:val="single"/>
        </w:rPr>
        <w:t>13η ΕΚΘΕΣΗ ΝΗΜΑΤΩΝ</w:t>
      </w:r>
      <w:r>
        <w:rPr>
          <w:rStyle w:val="Appleconvertedspace"/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rStyle w:val="Appleconvertedspace"/>
          <w:rFonts w:ascii="Times New Roman" w:hAnsi="Times New Roman" w:cs="Times New Roman"/>
        </w:rPr>
      </w:pPr>
      <w:hyperlink r:id="rId2">
        <w:r>
          <w:rPr>
            <w:rStyle w:val="InternetLink"/>
          </w:rPr>
          <w:t>http://www.istanbulyarnfair.com/</w:t>
        </w:r>
      </w:hyperlink>
    </w:p>
    <w:p>
      <w:pPr>
        <w:pStyle w:val="Heading5"/>
        <w:jc w:val="center"/>
        <w:rPr/>
      </w:pP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>Από 4  έως 6 Φεβρουαρίου 2016 στην Κωνσταντινούπολη της Τουρκίας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 Ελληνοτουρκικό Εμπορικό Επιμελητήριο σε συνεργασία με τη διοργανώτρια εταιρία πραγματοποιούν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επιχειρηματική αποστολή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στα πλαίσια των ανωτέρω εκθέσεων  στι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4  έως 6 Φεβρουαρίου 2016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και συγκεκριμένα στις εγκαταστάσεις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uyap Exhibition and Congress Center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STANBUL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επιμελητήριο σε συνεργασία με τη διοργανώτρια εταιρία καλύπτουν: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Το κόστος του ξενοδοχείου 4 ή  5 αστέρων για 2 νύχτες με πρωινό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. Το κόστος μεταφοράς από το αεροδρόμιο προς το ξενοδοχείο και από το ξενοδοχείο στον εκθεσιακό χώρο και αντιστρόφως καθημερινά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. Δωρεάν εισιτήριο για την είσοδο στην έκθεση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Δ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Χρήση της  αίθουσας VIP του εκθεσιακού κέντρου για επιχειρηματικές συναντήσεις.  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εταιρίες που θέλουν να επισκεφθούν τις εκθέσεις παρακαλούνται να συμπληρώσουν την επισυναπτόμενη αίτηση και να την στείλουν στ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etee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gr</w:t>
        </w:r>
      </w:hyperlink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την επιβεβαίωση της συμμετοχής σας, θα παρακαλούσα την καταβολή  100 ευρώ ανά άτομο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 συμμετοχή στις εκθέσεις για παλιά και νέα μέλη του  Επιμελητηρίου είνα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δύο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άτομα και για μη μέλη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ένα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άτομο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μέλη του Επιμελητηρίου μπορούν να συμμετέχουν σε όσες εκθέσεις επιθυμούν κατά τη διάρκεια του έτους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016 θα πραγματοποιηθούν περίπο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διεθνείς εκθέσεις στη Τουρκία. 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4"/>
          <w:szCs w:val="24"/>
        </w:rPr>
        <w:t>Η κατάθεση γίνεται στη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ΤΡΑΠΕΖΑ ΠΕΙΡΑΙΩ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στον λογαριασμ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509605391676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4"/>
          <w:szCs w:val="24"/>
        </w:rPr>
        <w:t>IBAN GR 42 0172 0960 0050 9605 3916 762</w:t>
      </w:r>
      <w:r>
        <w:rPr>
          <w:rFonts w:cs="Times New Roman" w:ascii="Times New Roman" w:hAnsi="Times New Roman"/>
          <w:color w:val="0D0D0D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                                             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Λόγω περιορισμένων θέσεων θα υπάρξει σειρά προτεραιότητας και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οπωσδήποτε θα προτιμηθούν τα παλιά και νέα μέλη του επιμελητηρίο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Απλό κείμενο Char"/>
    <w:qFormat/>
    <w:rPr>
      <w:sz w:val="22"/>
      <w:szCs w:val="21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Times New Roman"/>
      <w:color w:val="000000"/>
      <w:sz w:val="24"/>
      <w:szCs w:val="24"/>
    </w:rPr>
  </w:style>
  <w:style w:type="paragraph" w:styleId="Style10">
    <w:name w:val="Χωρίς διάστιχο"/>
    <w:basedOn w:val="Normal"/>
    <w:qFormat/>
    <w:pPr/>
    <w:rPr>
      <w:rFonts w:eastAsia="Calib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1">
    <w:name w:val="Απλό κείμενο"/>
    <w:basedOn w:val="Normal"/>
    <w:qFormat/>
    <w:pPr/>
    <w:rPr>
      <w:rFonts w:eastAsia="Calibri" w:cs="Times New Roman"/>
      <w:szCs w:val="21"/>
    </w:rPr>
  </w:style>
  <w:style w:type="paragraph" w:styleId="Yiv1421498292a">
    <w:name w:val="yiv1421498292a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Παράγραφος λίστας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anbulyarnfair.com/" TargetMode="External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0:00Z</dcterms:created>
  <dc:creator>ΜΑΡΙΑ ΚΑΧΡΙΜΑΝΗ</dc:creator>
  <dc:description/>
  <cp:keywords/>
  <dc:language>en-US</dc:language>
  <cp:lastModifiedBy>ΜΑΡΙΑ ΚΑΧΡΙΜΑΝΗ</cp:lastModifiedBy>
  <dcterms:modified xsi:type="dcterms:W3CDTF">2015-11-25T08:31:00Z</dcterms:modified>
  <cp:revision>26</cp:revision>
  <dc:subject/>
  <dc:title/>
</cp:coreProperties>
</file>