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ΥΠΟΥΡΓΕΙΟ ΕΡΓΑΣΙΑΣ, ΚΟΙΝΩΝΙΚΗΣ ΑΣΦΑΛΙΣΗΣ</w:t>
      </w:r>
    </w:p>
    <w:p>
      <w:pPr>
        <w:pStyle w:val="Normal"/>
        <w:ind w:firstLine="567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ΚΑΙ ΚΟΙΝΩΝΙΚΗΣ ΑΛΛΗΛΕΓΓΥΗΣ</w:t>
      </w:r>
    </w:p>
    <w:p>
      <w:pPr>
        <w:pStyle w:val="Normal"/>
        <w:ind w:firstLine="567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5956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7pt;mso-wrap-distance-left:9.05pt;mso-wrap-distance-right:9.05pt;mso-wrap-distance-top:0pt;mso-wrap-distance-bottom:0pt;margin-top:9.25pt;mso-position-vertical-relative:text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257800</wp:posOffset>
            </wp:positionH>
            <wp:positionV relativeFrom="line">
              <wp:posOffset>-1143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99050</wp:posOffset>
                </wp:positionH>
                <wp:positionV relativeFrom="paragraph">
                  <wp:posOffset>161925</wp:posOffset>
                </wp:positionV>
                <wp:extent cx="12128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0.65pt;mso-wrap-distance-left:9.05pt;mso-wrap-distance-right:9.05pt;mso-wrap-distance-top:0pt;mso-wrap-distance-bottom:0pt;margin-top:12.75pt;mso-position-vertical-relative:text;margin-left:40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ΓΡΑΦΕΙΟ ΤΥΠΟΥ</w:t>
      </w:r>
    </w:p>
    <w:p>
      <w:pPr>
        <w:pStyle w:val="Normal"/>
        <w:spacing w:before="120" w:after="120"/>
        <w:ind w:left="648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Αθήνα, 19-11-201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8"/>
        <w:rPr/>
      </w:pPr>
      <w:r>
        <w:rPr/>
        <w:t>ΔΕΛΤΙΟ ΤΥΠΟΥ</w:t>
      </w:r>
    </w:p>
    <w:p>
      <w:pPr>
        <w:pStyle w:val="Web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ΕΝΑΡΞΗ ΥΛΟΠΟΙΗΣΗΣ ΠΡΟΓΡΑΜΜΑΤΟΣ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Ο </w:t>
      </w:r>
      <w:r>
        <w:rPr>
          <w:rFonts w:cs="Arial" w:ascii="Verdana" w:hAnsi="Verdana"/>
          <w:b/>
          <w:bCs/>
        </w:rPr>
        <w:t>Οργανισμός Απασχόλησης Εργατικού Δυναμικού</w:t>
      </w:r>
      <w:r>
        <w:rPr>
          <w:rFonts w:cs="Arial" w:ascii="Verdana" w:hAnsi="Verdana"/>
        </w:rPr>
        <w:t xml:space="preserve"> ανακοινώνει την έναρξη υλοποίησης του </w:t>
      </w:r>
      <w:r>
        <w:rPr>
          <w:rFonts w:cs="Verdana" w:ascii="Verdana" w:hAnsi="Verdana"/>
          <w:b/>
          <w:bCs/>
          <w:lang w:bidi="ks-Deva-IN"/>
        </w:rPr>
        <w:t>Προγράμματος</w:t>
      </w:r>
      <w:r>
        <w:rPr>
          <w:rFonts w:cs="Verdana" w:ascii="Verdana" w:hAnsi="Verdana"/>
          <w:lang w:bidi="ks-Deva-IN"/>
        </w:rPr>
        <w:t xml:space="preserve"> </w:t>
      </w:r>
      <w:r>
        <w:rPr>
          <w:rFonts w:cs="Verdana" w:ascii="Verdana" w:hAnsi="Verdana"/>
          <w:b/>
          <w:bCs/>
          <w:lang w:bidi="ks-Deva-IN"/>
        </w:rPr>
        <w:t>Ενίσχυσης της Ρευστότητας και Στήριξης της Απασχόλησης</w:t>
      </w:r>
      <w:r>
        <w:rPr>
          <w:rFonts w:cs="Verdana" w:ascii="Verdana" w:hAnsi="Verdana"/>
          <w:lang w:bidi="ks-Deva-IN"/>
        </w:rPr>
        <w:t>. Με το πρόγραμμα αυτό επιχορηγούνται ιδιωτικές επιχειρήσεις και ΚοινΣΕΠ που δημιούργησαν νέες θέσεις εργασίας μεταξύ 1-1-2015 και 31-8-2015, προκειμένου να διατηρήσουν αυτές τις θέσεις, καθώς και νέοι ελεύθεροι επαγγελματίες και μέλη ΚοινΣΕΠ πρώην άνεργοι, που έκαναν έναρξη επιτηδεύματος μεταξύ 1-1-2014 και 31-8-2015, ώστε να διατηρήσουν την δραστηριότητά τους.</w:t>
      </w:r>
    </w:p>
    <w:p>
      <w:pPr>
        <w:pStyle w:val="Normal"/>
        <w:autoSpaceDE w:val="false"/>
        <w:jc w:val="both"/>
        <w:rPr>
          <w:rFonts w:ascii="Verdana" w:hAnsi="Verdana" w:cs="Verdana"/>
          <w:lang w:bidi="ks-Deva-IN"/>
        </w:rPr>
      </w:pPr>
      <w:r>
        <w:rPr>
          <w:rFonts w:cs="Verdana" w:ascii="Verdana" w:hAnsi="Verdana"/>
          <w:lang w:bidi="ks-Deva-IN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  <w:lang w:bidi="ks-Deva-IN"/>
        </w:rPr>
      </w:pPr>
      <w:r>
        <w:rPr>
          <w:rFonts w:cs="Verdana" w:ascii="Verdana" w:hAnsi="Verdana"/>
          <w:b/>
          <w:bCs/>
          <w:u w:val="single"/>
          <w:lang w:bidi="ks-Deva-IN"/>
        </w:rPr>
        <w:t>Πιο συγκεκριμένα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u w:val="single"/>
          <w:lang w:bidi="ks-Deva-IN"/>
        </w:rPr>
      </w:pPr>
      <w:r>
        <w:rPr>
          <w:rFonts w:cs="Verdana" w:ascii="Verdana" w:hAnsi="Verdana"/>
          <w:b/>
          <w:bCs/>
          <w:u w:val="single"/>
          <w:lang w:bidi="ks-Deva-IN"/>
        </w:rPr>
      </w:r>
    </w:p>
    <w:p>
      <w:pPr>
        <w:pStyle w:val="Normal"/>
        <w:jc w:val="both"/>
        <w:rPr>
          <w:rFonts w:ascii="Verdana" w:hAnsi="Verdana" w:cs="Verdana"/>
          <w:lang w:bidi="ks-Deva-IN"/>
        </w:rPr>
      </w:pPr>
      <w:r>
        <w:rPr>
          <w:rFonts w:cs="Verdana" w:ascii="Verdana" w:hAnsi="Verdana"/>
          <w:b/>
          <w:bCs/>
          <w:lang w:bidi="ks-Deva-IN"/>
        </w:rPr>
        <w:t xml:space="preserve">Α. </w:t>
      </w:r>
      <w:r>
        <w:rPr>
          <w:rFonts w:cs="Verdana" w:ascii="Verdana" w:hAnsi="Verdana"/>
          <w:lang w:bidi="ks-Deva-IN"/>
        </w:rPr>
        <w:t>Πρόγραμμα Επιχορήγησης Εργοδοτών για τη Δημιουργία Νέων Θέσεων Εργασίας, με στόχο την ενίσχυση της ρευστότητας και της απασχόλησης κατά τη διάρκεια της κρίσ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4735" cy="941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ks-Deva-IN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lang w:bidi="ks-Deva-IN"/>
                              </w:rPr>
                              <w:t xml:space="preserve"> Τη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ks-Deva-IN"/>
                              </w:rPr>
                              <w:t>Δευτέρα 23 Νοεμβρίου 2015</w:t>
                            </w:r>
                            <w:r>
                              <w:rPr>
                                <w:rFonts w:cs="Verdana" w:ascii="Verdana" w:hAnsi="Verdana"/>
                                <w:lang w:bidi="ks-Deva-IN"/>
                              </w:rPr>
                              <w:t xml:space="preserve"> ξεκινά η υποβολή αιτήσεων για τις Διοικητικές Περιφέρειες του άξονα προτεραιότητας 7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ks-Deva-IN"/>
                              </w:rPr>
                              <w:t>Περιφέρειες Ανατολικής Μακεδονίας Θράκης, Δυτικής Ελλάδας, Πελοποννήσου, Ηπείρου, Θεσσαλίας, Κρήτης, Βορείου Αιγαίου και Ιονίων Νήσων</w:t>
                            </w:r>
                            <w:r>
                              <w:rPr>
                                <w:rFonts w:cs="Verdana" w:ascii="Verdana" w:hAnsi="Verdana"/>
                                <w:lang w:bidi="ks-Deva-IN"/>
                              </w:rPr>
                              <w:t>) για τα εξής προγράμματα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7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bidi="ks-Deva-IN"/>
                        </w:rPr>
                        <w:t>1.</w:t>
                      </w:r>
                      <w:r>
                        <w:rPr>
                          <w:rFonts w:cs="Verdana" w:ascii="Verdana" w:hAnsi="Verdana"/>
                          <w:lang w:bidi="ks-Deva-IN"/>
                        </w:rPr>
                        <w:t xml:space="preserve"> Τη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bidi="ks-Deva-IN"/>
                        </w:rPr>
                        <w:t>Δευτέρα 23 Νοεμβρίου 2015</w:t>
                      </w:r>
                      <w:r>
                        <w:rPr>
                          <w:rFonts w:cs="Verdana" w:ascii="Verdana" w:hAnsi="Verdana"/>
                          <w:lang w:bidi="ks-Deva-IN"/>
                        </w:rPr>
                        <w:t xml:space="preserve"> ξεκινά η υποβολή αιτήσεων για τις Διοικητικές Περιφέρειες του άξονα προτεραιότητας 7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bidi="ks-Deva-IN"/>
                        </w:rPr>
                        <w:t>Περιφέρειες Ανατολικής Μακεδονίας Θράκης, Δυτικής Ελλάδας, Πελοποννήσου, Ηπείρου, Θεσσαλίας, Κρήτης, Βορείου Αιγαίου και Ιονίων Νήσων</w:t>
                      </w:r>
                      <w:r>
                        <w:rPr>
                          <w:rFonts w:cs="Verdana" w:ascii="Verdana" w:hAnsi="Verdana"/>
                          <w:lang w:bidi="ks-Deva-IN"/>
                        </w:rPr>
                        <w:t>) για τα εξής προγράμματ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lang w:bidi="ks-Deva-IN"/>
        </w:rPr>
      </w:pPr>
      <w:r>
        <w:rPr>
          <w:rFonts w:cs="Calibri" w:ascii="Calibri" w:hAnsi="Calibri"/>
          <w:bCs/>
          <w:lang w:bidi="ks-Deva-IN"/>
        </w:rPr>
      </w:r>
    </w:p>
    <w:p>
      <w:pPr>
        <w:pStyle w:val="Normal"/>
        <w:jc w:val="both"/>
        <w:rPr>
          <w:rFonts w:ascii="Verdana" w:hAnsi="Verdana" w:cs="Verdana"/>
          <w:lang w:bidi="ks-Deva-IN"/>
        </w:rPr>
      </w:pPr>
      <w:r>
        <w:rPr>
          <w:rFonts w:cs="Verdana" w:ascii="Verdana" w:hAnsi="Verdana"/>
          <w:b/>
          <w:bCs/>
          <w:lang w:bidi="ks-Deva-IN"/>
        </w:rPr>
        <w:t xml:space="preserve">Β. </w:t>
      </w:r>
      <w:r>
        <w:rPr>
          <w:rFonts w:cs="Verdana" w:ascii="Verdana" w:hAnsi="Verdana"/>
          <w:lang w:bidi="ks-Deva-IN"/>
        </w:rPr>
        <w:t>Ειδικό Πρόγραμμα Νέων Ελευθέρων Επαγγελματιών, με στόχο την ενίσχυση της ρευστότητας και της απασχόλησης κατά τη διάρκεια της κρίσης.</w:t>
      </w:r>
    </w:p>
    <w:p>
      <w:pPr>
        <w:pStyle w:val="Normal"/>
        <w:jc w:val="both"/>
        <w:rPr>
          <w:rFonts w:ascii="Verdana" w:hAnsi="Verdana" w:cs="Arial"/>
          <w:lang w:bidi="ks-Deva-IN"/>
        </w:rPr>
      </w:pPr>
      <w:r>
        <w:rPr>
          <w:rFonts w:cs="Arial" w:ascii="Verdana" w:hAnsi="Verdana"/>
          <w:lang w:bidi="ks-Deva-IN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Verdana" w:ascii="Verdana" w:hAnsi="Verdana"/>
          <w:lang w:bidi="ks-Deva-IN"/>
        </w:rPr>
        <w:t>Το πρόγραμμα συγχρηματοδοτείται από το Ευρωπαϊκό Κοινωνικό Ταμείο στο πλαίσιο του Επιχειρησιακού Προγράμματος «Ανάπτυξη Ανθρώπινου Δυναμικού 2007 – 2013», όσον αφορά στις Περιφέρειες Ανατολικής Μακεδονίας Θράκης, Δυτικής Ελλάδας, Πελοποννήσου, Ηπείρου, Θεσσαλίας, Κρήτης, Βορείου Αιγαίου και Ιονίων Νήσων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Οι λεπτομέρειες, οι όροι υλοποίησης του προγράμματος και η καταληκτική ημερομηνία υποβολής αιτήσεων περιλαμβάνονται στη </w:t>
      </w:r>
      <w:r>
        <w:rPr>
          <w:rFonts w:cs="Arial" w:ascii="Verdana" w:hAnsi="Verdana"/>
          <w:b/>
          <w:bCs/>
        </w:rPr>
        <w:t>Δημόσια Πρόσκληση Νο 7/2015</w:t>
      </w:r>
      <w:r>
        <w:rPr>
          <w:rFonts w:cs="Arial" w:ascii="Verdana" w:hAnsi="Verdana"/>
        </w:rPr>
        <w:t xml:space="preserve"> που έχει αναρτηθεί στον ειδικό διαδικτυακό τόπο του ΟΑΕΔ </w:t>
      </w:r>
      <w:r>
        <w:rPr>
          <w:rFonts w:cs="Arial" w:ascii="Verdana" w:hAnsi="Verdana"/>
          <w:lang w:val="en-US"/>
        </w:rPr>
        <w:t>www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en-US"/>
        </w:rPr>
        <w:t>oaed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en-US"/>
        </w:rPr>
        <w:t>gr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lang w:bidi="ks-Deva-IN"/>
        </w:rPr>
        <w:t xml:space="preserve">Α. </w:t>
      </w:r>
      <w:r>
        <w:rPr>
          <w:rFonts w:cs="Verdana" w:ascii="Verdana" w:hAnsi="Verdana"/>
          <w:lang w:bidi="ks-Deva-IN"/>
        </w:rPr>
        <w:t>Πρόγραμμα Επιχορήγησης Εργοδοτών για τη Δημιουργία Νέων Θέσεων Εργασίας, με στόχο την ενίσχυση της ρευστότητας και της απασχόλησης κατά τη διάρκεια της κρίσ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71870" cy="733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ks-Deva-IN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lang w:bidi="ks-Deva-IN"/>
                              </w:rPr>
                              <w:t xml:space="preserve"> Την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ks-Deva-IN"/>
                              </w:rPr>
                              <w:t>Τρίτη 8 Δεκεμβρίου 2015</w:t>
                            </w:r>
                            <w:r>
                              <w:rPr>
                                <w:rFonts w:cs="Verdana" w:ascii="Verdana" w:hAnsi="Verdana"/>
                                <w:lang w:bidi="ks-Deva-IN"/>
                              </w:rPr>
                              <w:t xml:space="preserve"> ξεκινά η υποβολή αιτήσεων για τι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bidi="ks-Deva-IN"/>
                              </w:rPr>
                              <w:t>Διοικητικές Περιφέρειες Αττικής, Κεντρικής Μακεδονίας, Δυτικής Μακεδονίας, Νότιου Αιγαίου και Στερεάς Ελλάδας</w:t>
                            </w:r>
                            <w:r>
                              <w:rPr>
                                <w:rFonts w:cs="Verdana" w:ascii="Verdana" w:hAnsi="Verdana"/>
                                <w:lang w:bidi="ks-Deva-IN"/>
                              </w:rPr>
                              <w:t xml:space="preserve"> για τα εξής προγράμματα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5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bidi="ks-Deva-IN"/>
                        </w:rPr>
                        <w:t>2.</w:t>
                      </w:r>
                      <w:r>
                        <w:rPr>
                          <w:rFonts w:cs="Verdana" w:ascii="Verdana" w:hAnsi="Verdana"/>
                          <w:lang w:bidi="ks-Deva-IN"/>
                        </w:rPr>
                        <w:t xml:space="preserve"> Την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bidi="ks-Deva-IN"/>
                        </w:rPr>
                        <w:t>Τρίτη 8 Δεκεμβρίου 2015</w:t>
                      </w:r>
                      <w:r>
                        <w:rPr>
                          <w:rFonts w:cs="Verdana" w:ascii="Verdana" w:hAnsi="Verdana"/>
                          <w:lang w:bidi="ks-Deva-IN"/>
                        </w:rPr>
                        <w:t xml:space="preserve"> ξεκινά η υποβολή αιτήσεων για τις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bidi="ks-Deva-IN"/>
                        </w:rPr>
                        <w:t>Διοικητικές Περιφέρειες Αττικής, Κεντρικής Μακεδονίας, Δυτικής Μακεδονίας, Νότιου Αιγαίου και Στερεάς Ελλάδας</w:t>
                      </w:r>
                      <w:r>
                        <w:rPr>
                          <w:rFonts w:cs="Verdana" w:ascii="Verdana" w:hAnsi="Verdana"/>
                          <w:lang w:bidi="ks-Deva-IN"/>
                        </w:rPr>
                        <w:t xml:space="preserve"> για τα εξής προγράμματ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lang w:bidi="ks-Deva-IN"/>
        </w:rPr>
      </w:pPr>
      <w:r>
        <w:rPr>
          <w:rFonts w:cs="Calibri" w:ascii="Calibri" w:hAnsi="Calibri"/>
          <w:bCs/>
          <w:lang w:bidi="ks-Deva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bidi="ks-Deva-IN"/>
        </w:rPr>
        <w:t xml:space="preserve">Β. </w:t>
      </w:r>
      <w:r>
        <w:rPr>
          <w:rFonts w:cs="Verdana" w:ascii="Verdana" w:hAnsi="Verdana"/>
          <w:lang w:bidi="ks-Deva-IN"/>
        </w:rPr>
        <w:t>Ειδικό Πρόγραμμα Νέων Ελευθέρων Επαγγελματιών, με στόχο την ενίσχυση της ρευστότητας και της απασχόλησης κατά τη διάρκεια της κρίσης</w:t>
      </w:r>
    </w:p>
    <w:p>
      <w:pPr>
        <w:pStyle w:val="Normal"/>
        <w:jc w:val="both"/>
        <w:rPr>
          <w:rFonts w:ascii="Verdana" w:hAnsi="Verdana" w:cs="Arial"/>
          <w:lang w:bidi="ks-Deva-IN"/>
        </w:rPr>
      </w:pPr>
      <w:r>
        <w:rPr>
          <w:rFonts w:cs="Arial" w:ascii="Verdana" w:hAnsi="Verdana"/>
          <w:lang w:bidi="ks-Deva-IN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Το κόστος υλοποίησης του προγράμματος για τις θέσεις που αφορούν στις Διοικητικές Περιφέρειες της Αττικής, Κεντρικής Μακεδονίας, Δυτικής Μακεδονίας, Νότιου Αιγαίου και Στερεάς Ελλάδας θα καλυφθεί από τον προϋπολογισμό του ΟΑΕΔ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Οι λεπτομέρειες, οι όροι υλοποίησης του προγράμματος και η καταληκτική ημερομηνία υποβολής αιτήσεων περιλαμβάνονται στη </w:t>
      </w:r>
      <w:r>
        <w:rPr>
          <w:rFonts w:cs="Arial" w:ascii="Verdana" w:hAnsi="Verdana"/>
          <w:b/>
          <w:bCs/>
        </w:rPr>
        <w:t>Δημόσια Πρόσκληση Νο 8/2015</w:t>
      </w:r>
      <w:r>
        <w:rPr>
          <w:rFonts w:cs="Arial" w:ascii="Verdana" w:hAnsi="Verdana"/>
        </w:rPr>
        <w:t xml:space="preserve"> που έχει αναρτηθεί στον ειδικό διαδικτυακό τόπο του ΟΑΕΔ </w:t>
      </w:r>
      <w:hyperlink r:id="rId3">
        <w:r>
          <w:rPr>
            <w:rStyle w:val="InternetLink"/>
            <w:rFonts w:cs="Arial" w:ascii="Verdana" w:hAnsi="Verdana"/>
          </w:rPr>
          <w:t>www.oaed.gr</w:t>
        </w:r>
      </w:hyperlink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1670" cy="733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Η υποβολή των αιτήσεων γίνεται - αποκλειστικά μέσω του διαδικτύου - στην ιστοσελίδα του ΟΑΕΔ (www.oaed.gr), χρησιμοποιώντας το σχετικό πεδίο υποβολής ηλεκτρονικής αίτ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5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Η υποβολή των αιτήσεων γίνεται - αποκλειστικά μέσω του διαδικτύου - στην ιστοσελίδα του ΟΑΕΔ (www.oaed.gr), χρησιμοποιώντας το σχετικό πεδίο υποβολής ηλεκτρονικής αίτησ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9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49530</wp:posOffset>
          </wp:positionV>
          <wp:extent cx="800100" cy="673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3500</wp:posOffset>
          </wp:positionH>
          <wp:positionV relativeFrom="paragraph">
            <wp:posOffset>147320</wp:posOffset>
          </wp:positionV>
          <wp:extent cx="977900" cy="850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28900</wp:posOffset>
          </wp:positionH>
          <wp:positionV relativeFrom="paragraph">
            <wp:posOffset>147320</wp:posOffset>
          </wp:positionV>
          <wp:extent cx="1587500" cy="9271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left" w:pos="7050" w:leader="none"/>
      </w:tabs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</w:t>
    </w:r>
  </w:p>
  <w:p>
    <w:pPr>
      <w:pStyle w:val="Normal"/>
      <w:tabs>
        <w:tab w:val="clear" w:pos="720"/>
        <w:tab w:val="left" w:pos="705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Ευρωπαϊκή Ένωση</w:t>
    </w:r>
  </w:p>
  <w:p>
    <w:pPr>
      <w:pStyle w:val="Normal"/>
      <w:tabs>
        <w:tab w:val="clear" w:pos="720"/>
        <w:tab w:val="left" w:pos="7050" w:leader="none"/>
      </w:tabs>
      <w:rPr/>
    </w:pPr>
    <w:r>
      <w:rPr>
        <w:rFonts w:cs="Arial" w:ascii="Arial" w:hAnsi="Arial"/>
        <w:b/>
        <w:sz w:val="18"/>
        <w:szCs w:val="18"/>
      </w:rPr>
      <w:t xml:space="preserve">Ευρωπαϊκό Κοινωνικό Ταμείο </w:t>
    </w:r>
    <w:r>
      <w:rPr>
        <w:rFonts w:cs="Arial" w:ascii="Arial" w:hAnsi="Arial"/>
        <w:b/>
        <w:sz w:val="20"/>
        <w:szCs w:val="20"/>
      </w:rPr>
      <w:t xml:space="preserve">                               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290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91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7300" cy="28956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4400" cy="43751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4:00Z</dcterms:created>
  <dc:creator>pc3</dc:creator>
  <dc:description/>
  <dc:language>en-US</dc:language>
  <cp:lastModifiedBy>ΜΑΡΙΑ ΚΑΧΡΙΜΑΝΗ</cp:lastModifiedBy>
  <cp:lastPrinted>2014-06-17T14:00:00Z</cp:lastPrinted>
  <dcterms:modified xsi:type="dcterms:W3CDTF">2015-11-23T09:54:00Z</dcterms:modified>
  <cp:revision>2</cp:revision>
  <dc:subject/>
  <dc:title>ΕΛΛΗΝΙΚΗ ΔΗΜΟΚΡΑΤΙΑ</dc:title>
</cp:coreProperties>
</file>