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lang w:val="en-US"/>
        </w:rPr>
        <w:t>IDEAL HOME</w:t>
      </w:r>
      <w:r>
        <w:rPr>
          <w:rStyle w:val="Appleconvertedspace"/>
          <w:b/>
          <w:bCs/>
          <w:color w:val="FF0000"/>
          <w:sz w:val="44"/>
          <w:szCs w:val="44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shd w:fill="FFFFFF" w:val="clear"/>
          <w:lang w:val="en-US"/>
        </w:rPr>
        <w:t>The 1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shd w:fill="FFFFFF" w:val="clear"/>
          <w:vertAlign w:val="superscript"/>
          <w:lang w:val="en-US"/>
        </w:rPr>
        <w:t>th</w:t>
      </w:r>
      <w:r>
        <w:rPr>
          <w:rStyle w:val="Appleconvertedspace"/>
          <w:b/>
          <w:bCs/>
          <w:sz w:val="32"/>
          <w:szCs w:val="32"/>
          <w:u w:val="single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shd w:fill="FFFFFF" w:val="clear"/>
          <w:lang w:val="en-US"/>
        </w:rPr>
        <w:t>Ideal Homex, The International Housewares &amp; Gift Fair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ΥΑΛΙΚΑ-ΚΕΡΑΜΙΚΑ ΠΡΟΙΟΝΤΑ, ΟΙΚΙΑΚΑ ΕΙΔΗ - ΚΟΥΖΙΝΑΣ, ΥΦΑΣΜΑΤΑ ΕΠΙΠΛΩΣΕΩΝ-ΜΠΑΝΙΟΥ, ΕΙΔΗ ΔΩΡΩΝ – ΔΙΑΚΟΣΜΗΣΗΣ, ΕΠΙΤΡΑΠΕΖΙΑ ΣΚΕΥΗ ΚΑΙ ΠΛΑΣΤΙΚΑ ΕΙΔΗ ΣΠΙΤΙΟΥ ΚΛΠ.</w:t>
      </w:r>
    </w:p>
    <w:p>
      <w:pPr>
        <w:pStyle w:val="Heading5"/>
        <w:spacing w:before="280" w:after="0"/>
        <w:jc w:val="center"/>
        <w:rPr>
          <w:rFonts w:eastAsia="Times New Roman"/>
          <w:lang w:val="en-US"/>
        </w:rPr>
      </w:pPr>
      <w:r>
        <w:rPr>
          <w:rFonts w:eastAsia="Times New Roman"/>
          <w:color w:val="FF0000"/>
          <w:sz w:val="27"/>
          <w:szCs w:val="27"/>
        </w:rPr>
        <w:t>ΓΙΑ ΕΚΘΕΤΕΣ: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ο Ε.Τ.Ε.Ε. ΑΝΟΙΓΕΙ ΤΟ ΔΡΟΜΟ σε ΝΕΕΣ ΑΓΟΡΕΣ!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Το Ε.Τ.Ε.Ε., σας καλεί να συμμετέχετε ως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εκθέτης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στην μεγαλύτερη έκθεση</w:t>
      </w:r>
      <w:r>
        <w:rPr>
          <w:rStyle w:val="Appleconvertedspace"/>
          <w:b/>
          <w:bCs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>ΟΙΚΙΑΚΩΝ ΠΡΟΙΟΝΤΩΝ ΚΑΙ ΚΟΥΖΙΝΑΣ</w:t>
      </w:r>
      <w:r>
        <w:rPr>
          <w:rFonts w:cs="Times New Roman" w:ascii="Times New Roman" w:hAnsi="Times New Roman"/>
          <w:b/>
          <w:bCs/>
          <w:sz w:val="26"/>
          <w:szCs w:val="26"/>
        </w:rPr>
        <w:t>  που πραγματοποιείται  στην Κωνσταντινούπολη από τις 31  Μαρτίου έως τις 3 Απριλίου 2016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i/>
            <w:iCs/>
            <w:color w:val="3D4BFF"/>
            <w:sz w:val="28"/>
            <w:szCs w:val="28"/>
          </w:rPr>
          <w:t>http://www.idealhomefuari.com/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ΓΙΝΕ ΕΚΘΕΤΗΣ ΤΩΡΑ!!!</w:t>
      </w:r>
    </w:p>
    <w:p>
      <w:pPr>
        <w:pStyle w:val="Style12"/>
        <w:rPr/>
      </w:pPr>
      <w:r>
        <w:rPr/>
        <w:t>Εάν ενδιαφέρεστε για την ανωτέρω έκθεση, παρακαλώ μη διστάσετε να έρθετε σε επαφή μαζί μας.</w:t>
      </w:r>
    </w:p>
    <w:p>
      <w:pPr>
        <w:pStyle w:val="Style12"/>
        <w:jc w:val="center"/>
        <w:rPr/>
      </w:pPr>
      <w:r>
        <w:rPr>
          <w:b/>
          <w:bCs/>
        </w:rPr>
        <w:t> </w:t>
      </w:r>
      <w:r>
        <w:rPr>
          <w:b/>
          <w:bCs/>
          <w:u w:val="single"/>
        </w:rPr>
        <w:t>ΣΤΟΙΧΕΙΑ ΕΚΘΕΣΕΩΝ 201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ΘΕΤΕΣ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700</w:t>
      </w:r>
      <w:r>
        <w:rPr>
          <w:rFonts w:cs="Times New Roman" w:ascii="Times New Roman" w:hAnsi="Times New Roman"/>
        </w:rPr>
        <w:br/>
        <w:t>ΕΠΙΣΚΕΠΤΕΣ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34.000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ΑΠΟ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90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ΧΩΡΕΣ</w:t>
        <w:br/>
        <w:t>ΚΑΛΥΠΤΟΜΕΝΗ ΕΠΙΦΑΝΕΙΑ:</w:t>
      </w:r>
      <w:r>
        <w:rPr>
          <w:rFonts w:cs="Times New Roman" w:ascii="Times New Roman" w:hAnsi="Times New Roman"/>
          <w:b/>
          <w:bCs/>
        </w:rPr>
        <w:t>75.000</w:t>
      </w:r>
      <w:r>
        <w:rPr>
          <w:rFonts w:cs="Times New Roman" w:ascii="Times New Roman" w:hAnsi="Times New Roman"/>
          <w:b/>
          <w:bCs/>
          <w:lang w:val="en-US"/>
        </w:rPr>
        <w:t>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Heading5"/>
        <w:jc w:val="center"/>
        <w:rPr>
          <w:rFonts w:eastAsia="Times New Roman"/>
        </w:rPr>
      </w:pPr>
      <w:r>
        <w:rPr>
          <w:rStyle w:val="StrongEmphasis"/>
          <w:b w:val="false"/>
          <w:bCs w:val="false"/>
          <w:color w:val="FF0000"/>
        </w:rPr>
        <w:t> </w:t>
      </w:r>
      <w:r>
        <w:rPr>
          <w:rStyle w:val="StrongEmphasis"/>
          <w:b w:val="false"/>
          <w:bCs w:val="false"/>
          <w:color w:val="FF0000"/>
        </w:rPr>
        <w:t>ΓΙΑ ΕΠΙΣΚΕΠΤΕΣ:</w:t>
      </w:r>
    </w:p>
    <w:p>
      <w:pPr>
        <w:pStyle w:val="Heading5"/>
        <w:jc w:val="center"/>
        <w:rPr>
          <w:rFonts w:eastAsia="Times New Roman"/>
        </w:rPr>
      </w:pPr>
      <w:r>
        <w:rPr>
          <w:rStyle w:val="StrongEmphasis"/>
          <w:b w:val="false"/>
          <w:bCs w:val="false"/>
        </w:rPr>
        <w:t>Από 31 Μαρτίου  έως 3 Απριλίου  2016 στην Κωνσταντινούπολη της Τουρκία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Times New Roman" w:ascii="Times New Roman" w:hAnsi="Times New Roman"/>
          <w:sz w:val="26"/>
          <w:szCs w:val="26"/>
          <w:lang w:val="en-US"/>
        </w:rPr>
        <w:t>  </w:t>
      </w:r>
      <w:r>
        <w:rPr>
          <w:rStyle w:val="StrongEmphasis"/>
          <w:sz w:val="26"/>
          <w:szCs w:val="26"/>
        </w:rPr>
        <w:t>επιχειρηματική αποστολή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στα πλαίσια των ανωτέρων εκθέσεων  στις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31 Μαρτίου  έως 3 Απριλίου  2016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και συγκεκριμένα στις εγκαταστάσεις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uyap Exhibition and Congress Center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STANBUL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Α. Το κόστος του ξενοδοχείου 4 ή  5 αστέρων για 2 νύχτες με πρωινό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Γ. Δωρεάν εισιτήριο για την είσοδο στην έκθεση.   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Οι εταιρίες που θέλουν να επισκεφθούν τις εκθέσεις παρακαλούνται να συμπληρώσουν την επισυναπτόμενη αίτηση και να την στείλουν στ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e-mail 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info@etee.gr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Η συμμετοχή στις εκθέσεις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άτομο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16 θα πραγματοποιηθούν περίπου 95 διεθνείς εκθέσεις στη Τουρκία.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Η κατάθεση γίνεται στην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509605391676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IBAN GR 42 0172 0960 0050 9605 3916 762</w:t>
      </w:r>
      <w:r>
        <w:rPr>
          <w:rFonts w:cs="Times New Roman" w:ascii="Times New Roman" w:hAnsi="Times New Roman"/>
          <w:color w:val="0D0D0D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                                                            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Λόγω περιορισμένων θέσεων θα υπάρξει σειρά προτεραιότητας και 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lhomefuari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19T08:26:00Z</dcterms:modified>
  <cp:revision>21</cp:revision>
  <dc:subject/>
  <dc:title/>
</cp:coreProperties>
</file>