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  <w:lang w:val="en-US"/>
        </w:rPr>
        <w:t>DOOR FAIR TURKEY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26"/>
          <w:szCs w:val="26"/>
          <w:lang w:val="en-US"/>
        </w:rPr>
        <w:t>International Wooden, Steel Automatic, Industrial Door &amp; Door Related Industry Fai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Διεθνής Έκθεση για Πόρτες Παντός Τύπου (Ξύλινες – Μεταλλικές κλπ.) και Εξαρτήματα αυτών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b w:val="false"/>
          <w:i/>
          <w:sz w:val="24"/>
          <w:szCs w:val="24"/>
        </w:rPr>
        <w:t>Από 14  έως 17 Ιανουαρίου  2016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5:00Z</dcterms:created>
  <dc:creator>Ergo</dc:creator>
  <dc:description/>
  <dc:language>en-US</dc:language>
  <cp:lastModifiedBy>ΜΑΡΙΑ ΚΑΧΡΙΜΑΝΗ</cp:lastModifiedBy>
  <dcterms:modified xsi:type="dcterms:W3CDTF">2015-11-02T10:45:00Z</dcterms:modified>
  <cp:revision>2</cp:revision>
  <dc:subject/>
  <dc:title/>
</cp:coreProperties>
</file>