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/>
        <w:t xml:space="preserve">         </w:t>
      </w:r>
      <w:r>
        <w:rPr/>
        <w:drawing>
          <wp:inline distT="0" distB="0" distL="0" distR="0">
            <wp:extent cx="3924300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4020</wp:posOffset>
            </wp:positionH>
            <wp:positionV relativeFrom="paragraph">
              <wp:posOffset>138430</wp:posOffset>
            </wp:positionV>
            <wp:extent cx="1795145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ΛΩΣΗ ΣΥΜΜΕΤΟΧΗΣ ΕΚΘΕΤΗ</w:t>
      </w:r>
    </w:p>
    <w:p>
      <w:pPr>
        <w:pStyle w:val="Normal"/>
        <w:autoSpaceDE w:val="false"/>
        <w:ind w:left="142" w:hanging="0"/>
        <w:rPr>
          <w:rFonts w:cs="UB-SantoriniCond"/>
        </w:rPr>
      </w:pPr>
      <w:r>
        <w:rPr>
          <w:rFonts w:eastAsia="Verdana"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935</wp:posOffset>
                </wp:positionH>
                <wp:positionV relativeFrom="paragraph">
                  <wp:posOffset>18415</wp:posOffset>
                </wp:positionV>
                <wp:extent cx="2695575" cy="331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val="el-GR" w:bidi="ar-SA"/>
                              </w:rPr>
                              <w:t>ΟΝΟΜΑ ΥΠΕΥΘΥΝΟΥ ΓΙΑ ΤΗΝ ΕΚΘΕ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05pt;margin-top:1.45pt;width:212.2pt;height:26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val="el-GR" w:bidi="ar-SA"/>
                        </w:rPr>
                        <w:t>ΟΝΟΜΑ ΥΠΕΥΘΥΝΟΥ ΓΙΑ ΤΗΝ ΕΚΘΕΣ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4133850" cy="360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val="el-GR" w:bidi="ar-SA"/>
                              </w:rPr>
                              <w:t>ΤΙΤΛΟΣ &amp; ΕΠΩΝΥΜΙΑ ΕΤΑΙΡΕΙΑΣ ΓΙΑ ΤΙΜΟΛΟΓΗ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0.9pt;width:325.45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val="el-GR" w:bidi="ar-SA"/>
                        </w:rPr>
                        <w:t>ΤΙΤΛΟΣ &amp; ΕΠΩΝΥΜΙΑ ΕΤΑΙΡΕΙΑΣ ΓΙΑ ΤΙΜΟΛΟΓΗΣΗ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00965</wp:posOffset>
                </wp:positionV>
                <wp:extent cx="411797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val="el-GR" w:bidi="ar-SA"/>
                              </w:rPr>
                              <w:t>ΔΡΑΣΤΗΡΙΟΤΗ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7.95pt;width:324.2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val="el-GR" w:bidi="ar-SA"/>
                        </w:rPr>
                        <w:t>ΔΡΑΣΤΗΡΙΟΤΗ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502920</wp:posOffset>
                </wp:positionV>
                <wp:extent cx="412432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val="el-GR" w:bidi="ar-SA"/>
                              </w:rPr>
                              <w:t>ΔΙΕΥΘΥΝΣΗ                                                              ΤΑΧ. ΚΩΔΙΚΟ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val="el-GR" w:bidi="ar-SA"/>
                              </w:rPr>
                              <w:t xml:space="preserve">ΠΟΛΗ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9.6pt;width:324.7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val="el-GR" w:bidi="ar-SA"/>
                        </w:rPr>
                        <w:t>ΔΙΕΥΘΥΝΣΗ                                                              ΤΑΧ. ΚΩΔΙΚΟ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val="el-GR" w:bidi="ar-SA"/>
                        </w:rPr>
                        <w:t xml:space="preserve">ΠΟΛΗ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27100</wp:posOffset>
                </wp:positionV>
                <wp:extent cx="4133850" cy="3600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99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val="el-GR" w:bidi="ar-SA"/>
                              </w:rPr>
                              <w:t xml:space="preserve">     Α.Φ.Μ                                                            Δ.Ο.Υ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ind w:left="-142" w:right="-19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73pt;width:325.45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99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val="el-GR" w:bidi="ar-SA"/>
                        </w:rPr>
                        <w:t xml:space="preserve">     Α.Φ.Μ                                                            Δ.Ο.Υ.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  <w:tab w:val="left" w:pos="1418" w:leader="none"/>
                        </w:tabs>
                        <w:overflowPunct w:val="false"/>
                        <w:bidi w:val="0"/>
                        <w:ind w:left="-142" w:right="-19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5460</wp:posOffset>
                </wp:positionH>
                <wp:positionV relativeFrom="paragraph">
                  <wp:posOffset>500380</wp:posOffset>
                </wp:positionV>
                <wp:extent cx="2690495" cy="3409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5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val="el-GR" w:bidi="ar-SA"/>
                              </w:rPr>
                              <w:t xml:space="preserve">ΤΗΛΕΦΩΝΑ   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bidi="ar-SA" w:val="en-US"/>
                              </w:rPr>
                              <w:t xml:space="preserve">                                    FAX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bidi="ar-SA" w:val="el-G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8pt;margin-top:39.4pt;width:211.8pt;height:26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25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val="el-GR" w:bidi="ar-SA"/>
                        </w:rPr>
                        <w:t xml:space="preserve">ΤΗΛΕΦΩΝΑ   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bidi="ar-SA" w:val="en-US"/>
                        </w:rPr>
                        <w:t xml:space="preserve">                                    FAX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bidi="ar-SA" w:val="el-G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25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4510</wp:posOffset>
                </wp:positionH>
                <wp:positionV relativeFrom="paragraph">
                  <wp:posOffset>55880</wp:posOffset>
                </wp:positionV>
                <wp:extent cx="2667000" cy="388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4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val="en-US" w:bidi="ar-SA"/>
                              </w:rPr>
                              <w:t xml:space="preserve">E-MAIL                                                                   WEB SITE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3pt;margin-top:4.4pt;width:209.95pt;height:3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241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val="en-US" w:bidi="ar-SA"/>
                        </w:rPr>
                        <w:t xml:space="preserve">E-MAIL                                                                   WEB SITE          </w:t>
                      </w:r>
                    </w:p>
                    <w:p>
                      <w:pPr>
                        <w:overflowPunct w:val="false"/>
                        <w:bidi w:val="0"/>
                        <w:ind w:right="-24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985</wp:posOffset>
                </wp:positionH>
                <wp:positionV relativeFrom="paragraph">
                  <wp:posOffset>899160</wp:posOffset>
                </wp:positionV>
                <wp:extent cx="2686050" cy="350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bidi="ar-SA" w:val="el-G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bidi="ar-SA" w:val="el-GR"/>
                              </w:rPr>
                              <w:t xml:space="preserve"> ΥΠΕΥΘΥΝΟΥ ΓΙΑ ΤΗΝ ΕΚΘΕ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5pt;margin-top:70.8pt;width:211.45pt;height:2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bidi="ar-SA" w:val="el-GR"/>
                        </w:rPr>
                        <w:t>-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bidi="ar-SA" w:val="el-GR"/>
                        </w:rPr>
                        <w:t xml:space="preserve"> ΥΠΕΥΘΥΝΟΥ ΓΙΑ ΤΗΝ ΕΚΘΕΣΗ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2"/>
          <w:szCs w:val="12"/>
        </w:rPr>
      </w:pPr>
      <w:r>
        <w:rPr>
          <w:rFonts w:cs="UB-SantoriniCond" w:ascii="UB-SantoriniCond" w:hAnsi="UB-SantoriniCond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Verdana" w:hAnsi="Verdana" w:cs="UB-SantoriniCond-Bold"/>
          <w:b/>
          <w:b/>
          <w:bCs/>
          <w:caps/>
          <w:sz w:val="20"/>
          <w:szCs w:val="20"/>
        </w:rPr>
      </w:pPr>
      <w:r>
        <w:rPr>
          <w:rFonts w:eastAsia="Verdana" w:cs="Verdana" w:ascii="Verdana" w:hAnsi="Verdana"/>
          <w:b/>
          <w:bCs/>
          <w:caps/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6"/>
          <w:szCs w:val="16"/>
        </w:rPr>
      </w:pPr>
      <w:r>
        <w:rPr>
          <w:rFonts w:eastAsia="Verdana" w:cs="Verdana" w:ascii="Verdana" w:hAnsi="Verdana"/>
          <w:b/>
          <w:bCs/>
          <w:caps/>
          <w:sz w:val="20"/>
          <w:szCs w:val="20"/>
        </w:rPr>
        <w:t xml:space="preserve">                     </w:t>
      </w:r>
      <w:r>
        <w:rPr>
          <w:rFonts w:cs="UB-SantoriniCond-Bold" w:ascii="Verdana" w:hAnsi="Verdana"/>
          <w:b/>
          <w:bCs/>
          <w:caps/>
          <w:sz w:val="16"/>
          <w:szCs w:val="16"/>
        </w:rPr>
        <w:t xml:space="preserve">ΣΤοιχεία Εκθέτη ΓΙΑ ΤΟΝ ΚΑΤΑΛΟΓΟ ΕΚΘΕΤΩΝ &amp; ΤΗΝ ΜΕΤΩΠΗ περιπτερου                                                                                         </w:t>
      </w:r>
      <w:r>
        <w:rPr>
          <w:rFonts w:cs="UB-SantoriniCond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6"/>
          <w:szCs w:val="16"/>
        </w:rPr>
      </w:pPr>
      <w:r>
        <w:rPr>
          <w:rFonts w:cs="UB-SantoriniCond" w:ascii="UB-SantoriniCond" w:hAnsi="UB-SantoriniCond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</wp:posOffset>
                </wp:positionH>
                <wp:positionV relativeFrom="paragraph">
                  <wp:posOffset>29845</wp:posOffset>
                </wp:positionV>
                <wp:extent cx="6911340" cy="434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UB-SantoriniCond"/>
                                <w:color w:val="auto"/>
                                <w:lang w:val="el-GR" w:bidi="ar-SA"/>
                              </w:rPr>
                              <w:t>ΤΙΤΛΟΣ ή  ΕΠΩΝΥΜΙΑ ΕΛΛΗΝΙΚΑ Ή ΚΑΙ ΑΓΓΛΙΚ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2.35pt;width:544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UB-SantoriniCond"/>
                          <w:color w:val="auto"/>
                          <w:lang w:val="el-GR" w:bidi="ar-SA"/>
                        </w:rPr>
                        <w:t>ΤΙΤΛΟΣ ή  ΕΠΩΝΥΜΙΑ ΕΛΛΗΝΙΚΑ Ή ΚΑΙ ΑΓΓΛΙΚ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42" w:hanging="0"/>
        <w:rPr>
          <w:rFonts w:ascii="UB-SantoriniCond" w:hAnsi="UB-SantoriniCond" w:cs="UB-SantoriniCond"/>
          <w:sz w:val="16"/>
          <w:szCs w:val="16"/>
        </w:rPr>
      </w:pPr>
      <w:r>
        <w:rPr>
          <w:rFonts w:cs="UB-SantoriniCond" w:ascii="UB-SantoriniCond" w:hAnsi="UB-SantoriniCond"/>
          <w:sz w:val="16"/>
          <w:szCs w:val="16"/>
        </w:rPr>
      </w:r>
    </w:p>
    <w:p>
      <w:pPr>
        <w:pStyle w:val="Normal"/>
        <w:tabs>
          <w:tab w:val="clear" w:pos="720"/>
          <w:tab w:val="left" w:pos="6298" w:leader="none"/>
        </w:tabs>
        <w:ind w:left="14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142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8440</wp:posOffset>
                </wp:positionH>
                <wp:positionV relativeFrom="paragraph">
                  <wp:posOffset>106680</wp:posOffset>
                </wp:positionV>
                <wp:extent cx="4256405" cy="6940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69408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 xml:space="preserve"> 1)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Περιφέρειες και Δήμοι :Για κάθε εκθέτη ελάχιστος χώρος 6 τ.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Εταιρείες συνεκθέτες στο ίδιο περίπτερο επιτρέπεται μόνο με έγκρισ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του  οργανωτή και ελάχιστη επιφάνεια  9 τμ. κάθε συνεκθέτης .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8.4pt;width:335.1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 xml:space="preserve"> 1)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Περιφέρειες και Δήμοι :Για κάθε εκθέτη ελάχιστος χώρος 6 τ.μ.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2)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Εταιρείες συνεκθέτες στο ίδιο περίπτερο επιτρέπεται μόνο με έγκριση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του  οργανωτή και ελάχιστη επιφάνεια  9 τμ. κάθε συνεκθέτης .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Arial" w:ascii="Verdana" w:hAnsi="Verdana"/>
          <w:b/>
          <w:sz w:val="16"/>
          <w:szCs w:val="16"/>
        </w:rPr>
        <w:t xml:space="preserve">ΚΟΣΤΟΣ ΠΕΡΙΠΤΕΡΟΥ - ΤΙΜΕΣ </w:t>
      </w:r>
    </w:p>
    <w:p>
      <w:pPr>
        <w:pStyle w:val="Normal"/>
        <w:tabs>
          <w:tab w:val="clear" w:pos="720"/>
          <w:tab w:val="left" w:pos="5272" w:leader="none"/>
        </w:tabs>
        <w:autoSpaceDE w:val="false"/>
        <w:ind w:left="142" w:hanging="0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Arial" w:ascii="Verdana" w:hAnsi="Verdana"/>
          <w:b/>
          <w:sz w:val="16"/>
          <w:szCs w:val="16"/>
        </w:rPr>
        <w:t xml:space="preserve">ΧΩΡΙΣ ΔΟΜΗ                            ΜΕ ΔΟΜΗ                                            </w:t>
      </w:r>
    </w:p>
    <w:p>
      <w:pPr>
        <w:pStyle w:val="Normal"/>
        <w:tabs>
          <w:tab w:val="clear" w:pos="720"/>
          <w:tab w:val="left" w:pos="5272" w:leader="none"/>
        </w:tabs>
        <w:autoSpaceDE w:val="false"/>
        <w:ind w:left="142" w:hanging="0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sz w:val="16"/>
          <w:szCs w:val="16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060</wp:posOffset>
                </wp:positionH>
                <wp:positionV relativeFrom="paragraph">
                  <wp:posOffset>54610</wp:posOffset>
                </wp:positionV>
                <wp:extent cx="767080" cy="2432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€/ τ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19.15pt;mso-wrap-distance-left:9.05pt;mso-wrap-distance-right:9.05pt;mso-wrap-distance-top:0pt;mso-wrap-distance-bottom:0pt;margin-top:4.3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€/ τ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0710</wp:posOffset>
                </wp:positionH>
                <wp:positionV relativeFrom="paragraph">
                  <wp:posOffset>43815</wp:posOffset>
                </wp:positionV>
                <wp:extent cx="7854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 €/ τ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19.15pt;mso-wrap-distance-left:9.05pt;mso-wrap-distance-right:9.05pt;mso-wrap-distance-top:0pt;mso-wrap-distance-bottom:0pt;margin-top:3.4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 €/ τ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2" w:hanging="0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Arial" w:ascii="Verdana" w:hAnsi="Verdana"/>
          <w:b/>
          <w:sz w:val="16"/>
          <w:szCs w:val="16"/>
        </w:rPr>
        <w:t xml:space="preserve">1 ΟΨΗ                                  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142" w:hanging="0"/>
        <w:rPr>
          <w:rFonts w:cs="Arial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9600</wp:posOffset>
                </wp:positionH>
                <wp:positionV relativeFrom="paragraph">
                  <wp:posOffset>69215</wp:posOffset>
                </wp:positionV>
                <wp:extent cx="784860" cy="2355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€/ τ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8.55pt;mso-wrap-distance-left:9.05pt;mso-wrap-distance-right:9.05pt;mso-wrap-distance-top:0pt;mso-wrap-distance-bottom:0pt;margin-top:5.4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 €/ τ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786130" cy="281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€/ τ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2.15pt;mso-wrap-distance-left:9.05pt;mso-wrap-distance-right:9.05pt;mso-wrap-distance-top:0pt;mso-wrap-distance-bottom:0pt;margin-top: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 €/ τ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7015</wp:posOffset>
                </wp:positionH>
                <wp:positionV relativeFrom="paragraph">
                  <wp:posOffset>66040</wp:posOffset>
                </wp:positionV>
                <wp:extent cx="4256405" cy="7251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1).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Εκθέτες με περίπτερο 16 τμ. και πλέον : Ελεύθερη επιλογή Β2Β συναντήσεων     και με τους 100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osted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uyers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Εκθέτες με περίπτερο μικρότερο των 16 τμ. :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λεύθερη επιλογή έως  30 Β2Β συναντήσεις από το σύνολο των 100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osted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uyers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της έκθεση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5pt;margin-top:5.2pt;width:335.1pt;height: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1).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Εκθέτες με περίπτερο 16 τμ. και πλέον : Ελεύθερη επιλογή Β2Β συναντήσεων     και με τους 100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osted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uyers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2)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Εκθέτες με περίπτερο μικρότερο των 16 τμ. :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λεύθερη επιλογή έως  30 Β2Β συναντήσεις από το σύνολο των 100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osted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uyers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της έκθεση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</w:t>
      </w:r>
      <w:r>
        <w:rPr>
          <w:rFonts w:cs="Arial" w:ascii="Verdana" w:hAnsi="Verdana"/>
          <w:b/>
          <w:sz w:val="16"/>
          <w:szCs w:val="16"/>
        </w:rPr>
        <w:t xml:space="preserve">2 ή 3 ΟΨΕΙΣ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142" w:hanging="0"/>
        <w:rPr>
          <w:rFonts w:cs="Arial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0235</wp:posOffset>
                </wp:positionH>
                <wp:positionV relativeFrom="paragraph">
                  <wp:posOffset>85725</wp:posOffset>
                </wp:positionV>
                <wp:extent cx="787400" cy="2527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4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τ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19.9pt;mso-wrap-distance-left:9.05pt;mso-wrap-distance-right:9.05pt;mso-wrap-distance-top:0pt;mso-wrap-distance-bottom:0pt;margin-top:6.7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140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τ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786130" cy="2863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€/ τ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2.55pt;mso-wrap-distance-left:9.05pt;mso-wrap-distance-right:9.05pt;mso-wrap-distance-top:0pt;mso-wrap-distance-bottom:0pt;margin-top: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3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€/ τ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</w:t>
      </w:r>
      <w:r>
        <w:rPr>
          <w:rFonts w:cs="Arial" w:ascii="Verdana" w:hAnsi="Verdana"/>
          <w:b/>
          <w:sz w:val="16"/>
          <w:szCs w:val="16"/>
        </w:rPr>
        <w:t xml:space="preserve">4  ΟΨΕΙΣ                                                                         </w:t>
      </w:r>
    </w:p>
    <w:p>
      <w:pPr>
        <w:pStyle w:val="Normal"/>
        <w:ind w:left="14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lef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80" w:leader="none"/>
        </w:tabs>
        <w:ind w:lef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Οι ανωτέρω τιμές επιβαρύνονται με 23% ΦΠΑ</w:t>
      </w:r>
    </w:p>
    <w:p>
      <w:pPr>
        <w:pStyle w:val="Normal"/>
        <w:ind w:left="14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05</wp:posOffset>
                </wp:positionH>
                <wp:positionV relativeFrom="paragraph">
                  <wp:posOffset>62865</wp:posOffset>
                </wp:positionV>
                <wp:extent cx="6936105" cy="699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699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Α) Στο κόστος περιπτέρου με δομή παρέχονται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Μεταλλική δομή, διαχωριστικά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anel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&amp; πλέγμα οροφής, 2. Καινούργια μοκέ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Μετώπη με την επωνυμία της εταιρίας, 4. Παροχή ρεύματος &amp; Φωτισμός (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po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/4 τμ) 5. Προσκλήσεις έκθεσης, 6. Τσάντες επισκεπτών,                          7. Καθαρισμός κοινοχρήστων χώρων περιπτέρων 8. Φύλαξη του χώρου, 9. Καταχώρηση στο κατάλογο εκθετών 10.Κατανάλωση ρεύματος -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Β) Στο κόστος περιπτέρου χωρίς δομή παρέχονται μόνο οι παράγραφο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5,6,7,8,9, &amp;10 .                                                                                                                               Η παροχή ρεύματος σε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επιβαρύνει τον εκθέτη με 26 €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15pt;height:55.1pt;mso-wrap-distance-left:9.05pt;mso-wrap-distance-right:9.05pt;mso-wrap-distance-top:0pt;mso-wrap-distance-bottom:0pt;margin-top:4.9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Α) Στο κόστος περιπτέρου με δομή παρέχονται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 Μεταλλική δομή, διαχωριστικά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anel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&amp; πλέγμα οροφής, 2. Καινούργια μοκέ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Μετώπη με την επωνυμία της εταιρίας, 4. Παροχή ρεύματος &amp; Φωτισμός (1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po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/4 τμ) 5. Προσκλήσεις έκθεσης, 6. Τσάντες επισκεπτών,                          7. Καθαρισμός κοινοχρήστων χώρων περιπτέρων 8. Φύλαξη του χώρου, 9. Καταχώρηση στο κατάλογο εκθετών 10.Κατανάλωση ρεύματος -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Β) Στο κόστος περιπτέρου χωρίς δομή παρέχονται μόνο οι παράγραφο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5,6,7,8,9, &amp;10 .                                                                                                                               Η παροχή ρεύματος σε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K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επιβαρύνει τον εκθέτη με 26 €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K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ind w:left="142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0"/>
        <w:rPr/>
      </w:pPr>
      <w:r>
        <w:rPr>
          <w:rFonts w:cs="Verdana" w:ascii="Verdana" w:hAnsi="Verdana"/>
          <w:b/>
          <w:sz w:val="16"/>
          <w:szCs w:val="16"/>
        </w:rPr>
        <w:t xml:space="preserve">Παρακαλούμε να επιλέξετε τον τύπο του περιπτέρου με Χ   ΥΠΟΛΟΓΙΣΜΟΣ ΚΟΣΤΟΥΣ   ΠΕΡΙΠΤΕΡΟΥ                                                                        </w:t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0"/>
        <w:rPr/>
      </w:pPr>
      <w:r>
        <w:rPr>
          <w:rFonts w:cs="Verdana" w:ascii="Verdana" w:hAnsi="Verdana"/>
          <w:b/>
          <w:sz w:val="14"/>
          <w:szCs w:val="14"/>
        </w:rPr>
        <w:t>ΜΕ ΔΟΜΗ   ΧΩΡΙΣ ΔΟΜΗ     Περ.</w:t>
      </w:r>
      <w:r>
        <w:rPr>
          <w:rFonts w:cs="Verdana" w:ascii="Verdana" w:hAnsi="Verdana"/>
          <w:b/>
          <w:sz w:val="14"/>
          <w:szCs w:val="14"/>
          <w:lang w:val="en-US"/>
        </w:rPr>
        <w:t>No</w:t>
      </w:r>
      <w:r>
        <w:rPr>
          <w:rFonts w:cs="Verdana" w:ascii="Verdana" w:hAnsi="Verdana"/>
          <w:b/>
          <w:sz w:val="14"/>
          <w:szCs w:val="14"/>
        </w:rPr>
        <w:t xml:space="preserve">       Μήκος         Πλάτος         Συν. τ.μ.               ΚΑΘ. ΑΞΙΑ                         ΦΠΑ 23%                 ΣΥΝΟΛΟ                    </w:t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8890</wp:posOffset>
                </wp:positionV>
                <wp:extent cx="425450" cy="206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7pt;width:33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175</wp:posOffset>
                </wp:positionH>
                <wp:positionV relativeFrom="paragraph">
                  <wp:posOffset>635</wp:posOffset>
                </wp:positionV>
                <wp:extent cx="425450" cy="206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0.05pt;width:33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4465</wp:posOffset>
                </wp:positionH>
                <wp:positionV relativeFrom="paragraph">
                  <wp:posOffset>31115</wp:posOffset>
                </wp:positionV>
                <wp:extent cx="425450" cy="206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2.45pt;width:33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0</wp:posOffset>
                </wp:positionH>
                <wp:positionV relativeFrom="paragraph">
                  <wp:posOffset>-6985</wp:posOffset>
                </wp:positionV>
                <wp:extent cx="625475" cy="215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-0.55pt;width:49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59690</wp:posOffset>
                </wp:positionV>
                <wp:extent cx="940435" cy="2565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5pt;margin-top:4.7pt;width:74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31115</wp:posOffset>
                </wp:positionV>
                <wp:extent cx="425450" cy="206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.45pt;width:33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8415</wp:posOffset>
                </wp:positionH>
                <wp:positionV relativeFrom="paragraph">
                  <wp:posOffset>31115</wp:posOffset>
                </wp:positionV>
                <wp:extent cx="425450" cy="2063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2.45pt;width:33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3660</wp:posOffset>
                </wp:positionH>
                <wp:positionV relativeFrom="paragraph">
                  <wp:posOffset>42545</wp:posOffset>
                </wp:positionV>
                <wp:extent cx="942975" cy="2946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3.3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50165</wp:posOffset>
                </wp:positionV>
                <wp:extent cx="864870" cy="2870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2.6pt;mso-wrap-distance-left:9.05pt;mso-wrap-distance-right:9.05pt;mso-wrap-distance-top:0pt;mso-wrap-distance-bottom:0pt;margin-top:3.95pt;mso-position-vertical-relative:text;margin-left:484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Β. ΔΙΑΚΑΝΟΝΙΣΜΟΣ</w:t>
      </w:r>
    </w:p>
    <w:p>
      <w:pPr>
        <w:pStyle w:val="Normal"/>
        <w:tabs>
          <w:tab w:val="clear" w:pos="720"/>
          <w:tab w:val="left" w:pos="7680" w:leader="none"/>
        </w:tabs>
        <w:ind w:lef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30480</wp:posOffset>
                </wp:positionV>
                <wp:extent cx="2259965" cy="7727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ΠΛΗΡΩΜΗ ΜΕ ΜΕΤΡΗΤΑ                                                 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Με τη Δήλωση Συμμετοχ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) ΠΡΟΚΑΤΑΒΟΛΗ:  30% ΜΕ ΤΗΝ ΥΠΟΓΡΑΦ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>β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)ΚΑΤΑΘΕΣΗ          30%   ΕΩΣ 30/9     20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>γ)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 ΕΞΟΦΛΗΣΗ        40%   ΕΩΣ 31/10  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60.85pt;mso-wrap-distance-left:9.05pt;mso-wrap-distance-right:9.05pt;mso-wrap-distance-top:0pt;mso-wrap-distance-bottom:0pt;margin-top:2.4pt;mso-position-vertical-relative:text;margin-left: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4"/>
                          <w:szCs w:val="14"/>
                        </w:rPr>
                        <w:t xml:space="preserve">ΠΛΗΡΩΜΗ ΜΕ ΜΕΤΡΗΤΑ                                                    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4"/>
                          <w:szCs w:val="14"/>
                        </w:rPr>
                        <w:t>Με τη Δήλωση Συμμετοχ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  <w:t>α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) ΠΡΟΚΑΤΑΒΟΛΗ:  30% ΜΕ ΤΗΝ ΥΠΟΓΡΑΦΗ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  <w:t>β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)ΚΑΤΑΘΕΣΗ          30%   ΕΩΣ 30/9     2015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  <w:t>γ)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 ΕΞΟΦΛΗΣΗ        40%   ΕΩΣ 31/10  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6810</wp:posOffset>
                </wp:positionH>
                <wp:positionV relativeFrom="paragraph">
                  <wp:posOffset>29845</wp:posOffset>
                </wp:positionV>
                <wp:extent cx="2879090" cy="7581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ΠΛΗΡΩΜΗ ΜΕ ΕΠΙΤΑΓΕ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eastAsia="Times New Roman" w:cs="Tahoma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bCs w:val="false"/>
                                <w:sz w:val="14"/>
                                <w:szCs w:val="14"/>
                              </w:rPr>
                              <w:t>Με τη Δήλωση Συμμετοχής κατατίθενται οι  επιταγές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 w:cs="Tahoma" w:ascii="Verdana" w:hAnsi="Verdana"/>
                                <w:sz w:val="14"/>
                                <w:szCs w:val="14"/>
                              </w:rPr>
                              <w:t xml:space="preserve">α) </w:t>
                            </w:r>
                            <w:r>
                              <w:rPr>
                                <w:rFonts w:eastAsia="Times New Roman" w:cs="Tahoma" w:ascii="Verdana" w:hAnsi="Verdana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Επιταγή   30% άμεσης λήξ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eastAsia="Times New Roman" w:cs="Tahoma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sz w:val="14"/>
                                <w:szCs w:val="14"/>
                              </w:rPr>
                              <w:t>β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b w:val="false"/>
                                <w:sz w:val="14"/>
                                <w:szCs w:val="14"/>
                              </w:rPr>
                              <w:t>Επιταγή   30% λήξης   30. 9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 xml:space="preserve">γ) 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Επιταγή   40% λήξης   31.10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59.7pt;mso-wrap-distance-left:9.05pt;mso-wrap-distance-right:9.05pt;mso-wrap-distance-top:0pt;mso-wrap-distance-bottom:0pt;margin-top:2.35pt;mso-position-vertical-relative:text;margin-left:1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4"/>
                          <w:szCs w:val="14"/>
                          <w:u w:val="single"/>
                        </w:rPr>
                        <w:t xml:space="preserve">ΠΛΗΡΩΜΗ ΜΕ ΕΠΙΤΑΓΕΣ </w:t>
                      </w:r>
                    </w:p>
                    <w:p>
                      <w:pPr>
                        <w:pStyle w:val="Heading1"/>
                        <w:rPr>
                          <w:rFonts w:ascii="Verdana" w:hAnsi="Verdana" w:eastAsia="Times New Roman" w:cs="Tahoma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ahoma" w:ascii="Verdana" w:hAnsi="Verdana"/>
                          <w:bCs w:val="false"/>
                          <w:sz w:val="14"/>
                          <w:szCs w:val="14"/>
                        </w:rPr>
                        <w:t>Με τη Δήλωση Συμμετοχής κατατίθενται οι  επιταγές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 w:cs="Tahoma" w:ascii="Verdana" w:hAnsi="Verdana"/>
                          <w:sz w:val="14"/>
                          <w:szCs w:val="14"/>
                        </w:rPr>
                        <w:t xml:space="preserve">α) </w:t>
                      </w:r>
                      <w:r>
                        <w:rPr>
                          <w:rFonts w:eastAsia="Times New Roman" w:cs="Tahoma" w:ascii="Verdana" w:hAnsi="Verdana"/>
                          <w:b w:val="false"/>
                          <w:bCs w:val="false"/>
                          <w:sz w:val="14"/>
                          <w:szCs w:val="14"/>
                        </w:rPr>
                        <w:t xml:space="preserve">Επιταγή   30% άμεσης λήξης </w:t>
                      </w:r>
                    </w:p>
                    <w:p>
                      <w:pPr>
                        <w:pStyle w:val="Heading1"/>
                        <w:rPr>
                          <w:rFonts w:ascii="Verdana" w:hAnsi="Verdana" w:eastAsia="Times New Roman" w:cs="Tahoma"/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ahoma" w:ascii="Verdana" w:hAnsi="Verdana"/>
                          <w:sz w:val="14"/>
                          <w:szCs w:val="14"/>
                        </w:rPr>
                        <w:t>β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b w:val="false"/>
                          <w:sz w:val="14"/>
                          <w:szCs w:val="14"/>
                        </w:rPr>
                        <w:t>Επιταγή   30% λήξης   30. 9.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  <w:t xml:space="preserve">γ) 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>Επιταγή   40% λήξης   31.10.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Σημειώστε με </w:t>
      </w:r>
      <w:r>
        <w:rPr>
          <w:rFonts w:cs="Arial" w:ascii="Arial" w:hAnsi="Arial"/>
          <w:b/>
          <w:sz w:val="22"/>
          <w:szCs w:val="22"/>
        </w:rPr>
        <w:t xml:space="preserve">Χ </w:t>
      </w:r>
      <w:r>
        <w:rPr>
          <w:rFonts w:cs="Arial" w:ascii="Arial" w:hAnsi="Arial"/>
          <w:b/>
          <w:sz w:val="20"/>
          <w:szCs w:val="20"/>
        </w:rPr>
        <w:t>τον τρόπο</w:t>
      </w:r>
    </w:p>
    <w:p>
      <w:pPr>
        <w:pStyle w:val="Normal"/>
        <w:tabs>
          <w:tab w:val="clear" w:pos="720"/>
          <w:tab w:val="left" w:pos="7680" w:leader="none"/>
        </w:tabs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 xml:space="preserve">             διακανονισμού </w:t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ΜΕΤΡΗΤΑ         ΕΠΙΤΑΓΕΣ</w:t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0"/>
        <w:rPr>
          <w:rFonts w:ascii="Verdana" w:hAnsi="Verdana" w:eastAsia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4475</wp:posOffset>
                </wp:positionH>
                <wp:positionV relativeFrom="paragraph">
                  <wp:posOffset>23495</wp:posOffset>
                </wp:positionV>
                <wp:extent cx="688340" cy="250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1.85pt;width:54.15pt;height:19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4105</wp:posOffset>
                </wp:positionH>
                <wp:positionV relativeFrom="paragraph">
                  <wp:posOffset>5715</wp:posOffset>
                </wp:positionV>
                <wp:extent cx="687070" cy="2508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15pt;margin-top:0.45pt;width:54.05pt;height:19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</w:tabs>
        <w:ind w:lef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 xml:space="preserve">          </w:t>
      </w:r>
    </w:p>
    <w:p>
      <w:pPr>
        <w:pStyle w:val="Normal"/>
        <w:ind w:left="142" w:hanging="0"/>
        <w:rPr>
          <w:rFonts w:cs="Tahoma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ind w:left="142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eastAsia="Verdana" w:cs="Verdana" w:ascii="Verdana" w:hAnsi="Verdana"/>
          <w:b/>
          <w:bCs/>
          <w:sz w:val="14"/>
          <w:szCs w:val="14"/>
        </w:rPr>
        <w:t xml:space="preserve"> </w:t>
      </w:r>
      <w:r>
        <w:rPr>
          <w:rFonts w:cs="Tahoma" w:ascii="Verdana" w:hAnsi="Verdana"/>
          <w:b/>
          <w:bCs/>
          <w:sz w:val="14"/>
          <w:szCs w:val="14"/>
        </w:rPr>
        <w:t>ΣΤΟΙΧΕΙΑ ΛΟΓΑΡΙΑΣΜΩΝ ΓΙΑ ΚΑΤΑΘΕΣΗ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605</wp:posOffset>
                </wp:positionH>
                <wp:positionV relativeFrom="paragraph">
                  <wp:posOffset>29210</wp:posOffset>
                </wp:positionV>
                <wp:extent cx="5123180" cy="5740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ΤΡΑΠΕΖΑ ΠΕΙΡΑΙΩΣ: 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  <w:lang w:val="en-GB"/>
                              </w:rPr>
                              <w:t>  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>ΔΙΚΑΙΟΥΧΟΣ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LEADERTECH 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-Χ. ΠΑΠΑΔΙΩΤΗΣ ΚΑΙ ΣΙΑ Ε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ΑΡ. ΛΟΓΑΡΙΑΣΜΟΥ 6041-040032-223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n-GB"/>
                              </w:rPr>
                              <w:t>  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n-GB"/>
                              </w:rPr>
                              <w:t>IBAN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n-GB"/>
                              </w:rPr>
                              <w:t>GR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5101710410006041040032223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ΕΘΝΙΚΗ ΤΡΑΠΕΖΑ: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>ΔΙΚΑΙΟΥΧΟΣ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  <w:lang w:val="en-US"/>
                              </w:rPr>
                              <w:t>LEADERTECH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 -Χ. ΠΑΠΑΔΙΩΤΗΣ ΚΑΙ ΣΙΑ Ε.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ΑΡ. ΛΟΓΑΡΙΑΣΜΟΥ 107/440466-15 , ΙΒΑΝ 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  <w:lang w:val="en-GB"/>
                              </w:rPr>
                              <w:t>GR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 1401101070000010744046615 , - 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  <w:lang w:val="en-GB"/>
                              </w:rPr>
                              <w:t>SWIFT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  <w:lang w:val="en-GB"/>
                              </w:rPr>
                              <w:t>BIC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  <w:lang w:val="en-GB"/>
                              </w:rPr>
                              <w:t>ETHNGRAA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45.2pt;mso-wrap-distance-left:9.05pt;mso-wrap-distance-right:9.05pt;mso-wrap-distance-top:0pt;mso-wrap-distance-bottom:0pt;margin-top:2.3pt;mso-position-vertical-relative:text;margin-left:5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ΤΡΑΠΕΖΑ ΠΕΙΡΑΙΩΣ: 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  <w:lang w:val="en-GB"/>
                        </w:rPr>
                        <w:t>  </w:t>
                      </w: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  <w:t>ΔΙΚΑΙΟΥΧΟΣ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  <w:lang w:val="en-US"/>
                        </w:rPr>
                        <w:t xml:space="preserve">LEADERTECH 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>-Χ. ΠΑΠΑΔΙΩΤΗΣ ΚΑΙ ΣΙΑ Ε.Ε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ΑΡ. ΛΟΓΑΡΙΑΣΜΟΥ 6041-040032-223</w:t>
                      </w:r>
                      <w:r>
                        <w:rPr>
                          <w:rFonts w:cs="Arial" w:ascii="Verdana" w:hAnsi="Verdana"/>
                          <w:sz w:val="14"/>
                          <w:szCs w:val="14"/>
                          <w:lang w:val="en-GB"/>
                        </w:rPr>
                        <w:t>  </w:t>
                      </w: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Verdana" w:hAnsi="Verdana"/>
                          <w:sz w:val="14"/>
                          <w:szCs w:val="14"/>
                          <w:lang w:val="en-GB"/>
                        </w:rPr>
                        <w:t>IBAN</w:t>
                      </w: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4"/>
                          <w:szCs w:val="14"/>
                          <w:lang w:val="en-GB"/>
                        </w:rPr>
                        <w:t>GR</w:t>
                      </w: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5101710410006041040032223</w:t>
                      </w: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14"/>
                          <w:szCs w:val="14"/>
                        </w:rPr>
                        <w:t>ΕΘΝΙΚΗ ΤΡΑΠΕΖΑ: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  <w:t>ΔΙΚΑΙΟΥΧΟΣ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  <w:lang w:val="en-US"/>
                        </w:rPr>
                        <w:t>LEADERTECH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 -Χ. ΠΑΠΑΔΙΩΤΗΣ ΚΑΙ ΣΙΑ Ε.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ΑΡ. ΛΟΓΑΡΙΑΣΜΟΥ 107/440466-15 , ΙΒΑΝ 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  <w:lang w:val="en-GB"/>
                        </w:rPr>
                        <w:t>GR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 1401101070000010744046615 , - 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  <w:lang w:val="en-GB"/>
                        </w:rPr>
                        <w:t>SWIFT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  <w:lang w:val="en-GB"/>
                        </w:rPr>
                        <w:t>BIC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  <w:lang w:val="en-GB"/>
                        </w:rPr>
                        <w:t>ETHNGRAA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Αν επιθυμείτε διαφημιστική σελίδα στον Κατάλογο Εκθετών  παρακαλούμε να επιλέξετε με Χ</w:t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ind w:left="142" w:hanging="142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 xml:space="preserve">ΜΙΑ ΣΕΛΙΔΑ                                                        ΔΥΟ ΣΕΛΙΔΕΣ 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382270" cy="304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4pt;mso-wrap-distance-left:9.05pt;mso-wrap-distance-right:9.05pt;mso-wrap-distance-top:0pt;mso-wrap-distance-bottom:0pt;margin-top:1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210</wp:posOffset>
                </wp:positionH>
                <wp:positionV relativeFrom="paragraph">
                  <wp:posOffset>15875</wp:posOffset>
                </wp:positionV>
                <wp:extent cx="506095" cy="304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24pt;mso-wrap-distance-left:9.05pt;mso-wrap-distance-right:9.05pt;mso-wrap-distance-top:0pt;mso-wrap-distance-bottom:0pt;margin-top:1.2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760</wp:posOffset>
                </wp:positionH>
                <wp:positionV relativeFrom="paragraph">
                  <wp:posOffset>6350</wp:posOffset>
                </wp:positionV>
                <wp:extent cx="739775" cy="3048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ΦΠΑ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4pt;mso-wrap-distance-left:9.05pt;mso-wrap-distance-right:9.05pt;mso-wrap-distance-top:0pt;mso-wrap-distance-bottom:0pt;margin-top:0.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ΦΠΑ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7695</wp:posOffset>
                </wp:positionH>
                <wp:positionV relativeFrom="paragraph">
                  <wp:posOffset>14605</wp:posOffset>
                </wp:positionV>
                <wp:extent cx="572770" cy="3048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4pt;mso-wrap-distance-left:9.05pt;mso-wrap-distance-right:9.05pt;mso-wrap-distance-top:0pt;mso-wrap-distance-bottom:0pt;margin-top:1.1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885</wp:posOffset>
                </wp:positionH>
                <wp:positionV relativeFrom="paragraph">
                  <wp:posOffset>-9525</wp:posOffset>
                </wp:positionV>
                <wp:extent cx="382270" cy="304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4pt;mso-wrap-distance-left:9.05pt;mso-wrap-distance-right:9.05pt;mso-wrap-distance-top:0pt;mso-wrap-distance-bottom:0pt;margin-top:-0.7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7845</wp:posOffset>
                </wp:positionH>
                <wp:positionV relativeFrom="paragraph">
                  <wp:posOffset>-1905</wp:posOffset>
                </wp:positionV>
                <wp:extent cx="506095" cy="304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24pt;mso-wrap-distance-left:9.05pt;mso-wrap-distance-right:9.05pt;mso-wrap-distance-top:0pt;mso-wrap-distance-bottom:0pt;margin-top:-0.1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1890</wp:posOffset>
                </wp:positionH>
                <wp:positionV relativeFrom="paragraph">
                  <wp:posOffset>14605</wp:posOffset>
                </wp:positionV>
                <wp:extent cx="763905" cy="304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ΦΠΑ 2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4pt;mso-wrap-distance-left:9.05pt;mso-wrap-distance-right:9.05pt;mso-wrap-distance-top:0pt;mso-wrap-distance-bottom:0pt;margin-top:1.1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ΦΠΑ 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1840</wp:posOffset>
                </wp:positionH>
                <wp:positionV relativeFrom="paragraph">
                  <wp:posOffset>6350</wp:posOffset>
                </wp:positionV>
                <wp:extent cx="610870" cy="3048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4pt;mso-wrap-distance-left:9.05pt;mso-wrap-distance-right:9.05pt;mso-wrap-distance-top:0pt;mso-wrap-distance-bottom:0pt;margin-top:0.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+                           =  =                                                                      +                              =    =                     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Με την υπογραφή της Δήλωσης αυτής βεβαιώνουμε ότι θα συμμετάσχουμε στην  έκθεση "</w:t>
      </w:r>
      <w:r>
        <w:rPr>
          <w:rFonts w:cs="Arial" w:ascii="Verdana" w:hAnsi="Verdana"/>
          <w:sz w:val="16"/>
          <w:szCs w:val="16"/>
          <w:lang w:val="en-US"/>
        </w:rPr>
        <w:t>GREEK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TURISM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Expo</w:t>
      </w:r>
      <w:r>
        <w:rPr>
          <w:rFonts w:cs="Arial" w:ascii="Verdana" w:hAnsi="Verdana"/>
          <w:sz w:val="16"/>
          <w:szCs w:val="16"/>
        </w:rPr>
        <w:t xml:space="preserve"> 2015"                                                                             και ότι αποδεχόμαστε όλους τους όρους του ΚΑΝΟΝΙΣΜΟΥ ΣΥΜΜΕΤΟΧΗΣ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Σε περίπτωση ακύρωσης της συμμετοχής μας μέχρι 2 μήνες ακριβώς πριν την έναρξη της έκθεσης αποδεχόμαστε να πληρώσουμε                                 το 50% της άξιας του περιπτέρου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Αν ακυρώσουμε σε λιγότερο από δύο μήνες τότε θα πληρώσουμε κανονικά όλη την αξία περιπτέρου.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255" w:leader="none"/>
          <w:tab w:val="left" w:pos="76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Α ΣΧΕΔΙΑ ΚΑΤΑΣΚΕΥΗΣ ΤΩΝ ΠΕΡΙΠΤΕΡΩΝ ΧΩΡΙΣ ΔΟΜΗ ΠΡΕΠΕΙ ΝΑ ΕΓΚΡΙΘΟΥΝ ΑΠΟ ΤΟΝ ΟΡΓΑΝΩΤΗ ΜΕΧΡΙ 10/11/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137160</wp:posOffset>
                </wp:positionV>
                <wp:extent cx="7105650" cy="50482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ΟΝΟΜΑ ΚΑΙ ΥΠΟΓΡΑΦΗ ΜΟΝΟ ΑΠΟ ΤΟΝ ΝΟΜΙΜΟ ΕΚΠΡΟΣΩΠΟ                                ΗΜΕΡΟΜΗΝΙΑ    ……../……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39.75pt;mso-wrap-distance-left:9.05pt;mso-wrap-distance-right:9.05pt;mso-wrap-distance-top:0pt;mso-wrap-distance-bottom:0pt;margin-top:1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ΟΝΟΜΑ ΚΑΙ ΥΠΟΓΡΑΦΗ ΜΟΝΟ ΑΠΟ ΤΟΝ ΝΟΜΙΜΟ ΕΚΠΡΟΣΩΠΟ                                ΗΜΕΡΟΜΗΝΙΑ    ……../……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ind w:left="142" w:hanging="0"/>
        <w:rPr/>
      </w:pPr>
      <w:r>
        <w:rPr/>
        <w:t xml:space="preserve">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960</wp:posOffset>
                </wp:positionH>
                <wp:positionV relativeFrom="paragraph">
                  <wp:posOffset>593725</wp:posOffset>
                </wp:positionV>
                <wp:extent cx="3016250" cy="8813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Ο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Οργανωτέ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69.4pt;mso-wrap-distance-left:9.05pt;mso-wrap-distance-right:9.05pt;mso-wrap-distance-top:0pt;mso-wrap-distance-bottom:0pt;margin-top:46.7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Ο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Οργανωτέ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586740</wp:posOffset>
                </wp:positionV>
                <wp:extent cx="3000375" cy="8883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Ο Εκθέτης (Σφραγίδα &amp; Υπογραφή)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9.95pt;mso-wrap-distance-left:9.05pt;mso-wrap-distance-right:9.05pt;mso-wrap-distance-top:0pt;mso-wrap-distance-bottom:0pt;margin-top:46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Ο Εκθέτης (Σφραγίδα &amp; Υπογραφή)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365.2pt;margin-top:54.35pt;width:198.05pt;height:20.2pt;mso-wrap-style:none;v-text-anchor:middle" type="_x0000_t136">
            <v:path textpathok="t"/>
            <v:textpath on="t" fitshape="t" string="Β2Β Meetings" style="font-family:&quot;Arial Black&quot;;font-size:14pt"/>
            <v:fill o:detectmouseclick="t" type="solid" color2="#896dc3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             </w:t>
      </w:r>
      <w:r>
        <w:rPr>
          <w:lang w:val="en-US"/>
        </w:rPr>
        <w:tab/>
      </w:r>
      <w:r>
        <w:rPr/>
        <w:drawing>
          <wp:inline distT="0" distB="0" distL="0" distR="0">
            <wp:extent cx="3924300" cy="79057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*Υποβάλλεται μαζί με τη Δήλωση Συμμετοχή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Για την άριστη λειτουργία της διαδικασίας των 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eetings</w:t>
      </w:r>
      <w:r>
        <w:rPr>
          <w:rFonts w:cs="Verdana" w:ascii="Verdana" w:hAnsi="Verdana"/>
          <w:sz w:val="20"/>
          <w:szCs w:val="20"/>
        </w:rPr>
        <w:t>, παρακαλούμε να συμπληρώσετε τα παρακάτω στοιχεία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ΙΧΕΙΑ ΥΠΕΥΘΥΝΟΥ ΓΙΑ ΤΑ Β2Β </w:t>
      </w:r>
      <w:r>
        <w:rPr>
          <w:rFonts w:cs="Verdana" w:ascii="Verdana" w:hAnsi="Verdana"/>
          <w:sz w:val="20"/>
          <w:szCs w:val="20"/>
          <w:lang w:val="en-US"/>
        </w:rPr>
        <w:t>Meet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Ονοματεπώνυμο…………………………………………………………… Τηλ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.Κινητό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ΑΡΑΚΑΛΟΥΜΕ ΝΑ ΣΥΜΠΛΗΡΩΣΕΤΕ ΜΕ Χ ΤΙΣ ΚΑΤΗΓΟΡΙΕΣ ΣΤΙΣ ΟΠΟΙΕΣ ΕΝΤΑΣΣΕΤΑΙ Η ΔΡΑΣΤΗΡΙΟΤΗΤΑ Σ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6"/>
        <w:gridCol w:w="4007"/>
        <w:gridCol w:w="2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URISM SECTOR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URISM DESTINATION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ISUR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TRAVEL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grotouris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rnet Reservation System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a tourism- Yachtin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ORMATION TECHNOLOGY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mal Spa tourism &amp; Thalass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pplications for Hotel Bookin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dical touris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.T. for Hotel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ilgrimage touris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ES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astronomic touris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gazines, e-magazines, Tourist Guide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rchaeological &amp; Culture tourism        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ews Paper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.I.C.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  <w:gridCol w:w="28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URISM ORGANIZA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ate Organiza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urism Studies Institu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g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INISTR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unicipa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MBASS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urism Bod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TERNATION PARTICIPA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amb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N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  <w:gridCol w:w="28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URISM ATTRAC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DVERTISING COMPAN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useu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SULTING COMPAN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chaeological Are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CCOMMOD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t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ty Hot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utique Hot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uxury Boutique Hot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ort Hot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RAVEL AGENC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ur Operato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eneral Tourism Travel Agenc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lternative Travel Agenc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.M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Υπογραφή υπεύθυνου για τα Β2Β </w:t>
      </w:r>
      <w:r>
        <w:rPr>
          <w:rFonts w:cs="Verdana" w:ascii="Verdana" w:hAnsi="Verdana"/>
          <w:sz w:val="20"/>
          <w:szCs w:val="20"/>
          <w:lang w:val="en-US"/>
        </w:rPr>
        <w:t>Meet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2514600" cy="9048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2.3pt;width:197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790190" cy="108458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RANSPOR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Airlines Compani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Ground Transportation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Privet Transportation Servic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Shipping Compani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Cruise Compani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5.4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84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TRANSPORT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Airlines Compani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Ground Transportation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rivet Transportation Servic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hipping Compani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Cruise Compani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pict>
          <v:shape id="shape_0" fillcolor="#76923c" stroked="t" o:allowincell="f" style="position:absolute;margin-left:349.45pt;margin-top:58.85pt;width:198.05pt;height:20.2pt;mso-wrap-style:none;v-text-anchor:middle" type="_x0000_t136">
            <v:path textpathok="t"/>
            <v:textpath on="t" fitshape="t" string="Β2Β Meetings" style="font-family:&quot;Arial Black&quot;;font-size:14pt"/>
            <v:fill o:detectmouseclick="t" type="solid" color2="#896dc3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/>
        <w:tab/>
      </w:r>
      <w:r>
        <w:rPr/>
        <w:drawing>
          <wp:inline distT="0" distB="0" distL="0" distR="0">
            <wp:extent cx="3924300" cy="79057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*Υποβάλλεται μαζί με τη Δήλωση Συμμετοχή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Για την άριστη λειτουργία της διαδικασίας των 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eetings</w:t>
      </w:r>
      <w:r>
        <w:rPr>
          <w:rFonts w:cs="Verdana" w:ascii="Verdana" w:hAnsi="Verdana"/>
          <w:sz w:val="20"/>
          <w:szCs w:val="20"/>
        </w:rPr>
        <w:t>, παρακαλούμε να συμπληρώσετε τα παρακάτω στοιχεία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ΙΧΕΙΑ ΥΠΕΥΘΥΝΟΥ ΓΙΑ ΤΑ Β2Β </w:t>
      </w:r>
      <w:r>
        <w:rPr>
          <w:rFonts w:cs="Verdana" w:ascii="Verdana" w:hAnsi="Verdana"/>
          <w:sz w:val="20"/>
          <w:szCs w:val="20"/>
          <w:lang w:val="en-US"/>
        </w:rPr>
        <w:t>Meet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νοματεπώνυμο…………………………………………………………… Τηλ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.Κινητό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ΠΑΡΑΚΑΛΟΥΜΕ ΝΑ ΣΥΜΠΛΗΡΩΣΕΤΕ ΜΕ Χ ΤΙΣ ΚΑΤΗΓΟΡΙΕΣ ΤΩΝ </w:t>
      </w:r>
      <w:r>
        <w:rPr>
          <w:rFonts w:cs="Verdana" w:ascii="Verdana" w:hAnsi="Verdana"/>
          <w:b/>
          <w:sz w:val="16"/>
          <w:szCs w:val="16"/>
          <w:lang w:val="en-US"/>
        </w:rPr>
        <w:t>HOSTED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en-US"/>
        </w:rPr>
        <w:t>BUYERS</w:t>
      </w:r>
      <w:r>
        <w:rPr>
          <w:rFonts w:cs="Verdana" w:ascii="Verdana" w:hAnsi="Verdana"/>
          <w:b/>
          <w:sz w:val="16"/>
          <w:szCs w:val="16"/>
        </w:rPr>
        <w:t xml:space="preserve"> ΠΟΥ ΑΝΤΑΠΟΚΡΙΝΟΝΤΑΙ ΣΤΟ ΕΠΑΓΓΕΛΜΑΤΙΚΟ ΣΑΣ ΕΝΔΙΑΦΕΡΟΝ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25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URISM SECTO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eisure Tra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utbound Special Interest Tra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utbound Wedding T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utbound Luxury Tra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utbound Spa &amp; Wellness Tra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utbound Culture Tra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ru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.I.C.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ty Bre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Υπογραφή υπεύθυνου για τα Β2Β </w:t>
      </w:r>
      <w:r>
        <w:rPr>
          <w:rFonts w:cs="Verdana" w:ascii="Verdana" w:hAnsi="Verdana"/>
          <w:sz w:val="20"/>
          <w:szCs w:val="20"/>
          <w:lang w:val="en-US"/>
        </w:rPr>
        <w:t>Meetings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70180</wp:posOffset>
                </wp:positionV>
                <wp:extent cx="2514600" cy="9048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65pt;margin-top:13.4pt;width:197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UB-SantoriniCond">
    <w:charset w:val="a1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eastAsia="Arial Unicode M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7:00Z</dcterms:created>
  <dc:creator>user</dc:creator>
  <dc:description/>
  <cp:keywords/>
  <dc:language>en-US</dc:language>
  <cp:lastModifiedBy>User</cp:lastModifiedBy>
  <cp:lastPrinted>2015-01-19T10:50:00Z</cp:lastPrinted>
  <dcterms:modified xsi:type="dcterms:W3CDTF">2015-09-07T12:08:00Z</dcterms:modified>
  <cp:revision>17</cp:revision>
  <dc:subject/>
  <dc:title>                                                             </dc:title>
</cp:coreProperties>
</file>