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WINTER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FANCY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FOOD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SHOW</w:t>
      </w:r>
      <w:r>
        <w:rPr>
          <w:rFonts w:cs="MyriadPro-Bold"/>
          <w:b/>
          <w:bCs/>
        </w:rPr>
        <w:t xml:space="preserve"> 2016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εκδοθεί το τιμολόγιο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Επωνυμία: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ραστηριότητα: ……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ιεύθυνση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Πόλη Τ.Κ. 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Α.Φ.Μ.:...................................................................Δ.Ο.Υ: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Τηλέφωνο: .............................................................ΦΑΞ: 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Υπεύθυνος Συμμετοχής: 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Κινητό: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MyriadPro-Regular"/>
        </w:rPr>
        <w:t>Υπεύθυνος Οικονομικών (λογιστήριο):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MyriadPro-Regular"/>
        </w:rPr>
        <w:t>Νόμιμος Εκπρόσωπος εταιρείας: ………………………………………………………………………………..……….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ΑΡΙΘΜΟΣ </w:t>
      </w:r>
      <w:r>
        <w:rPr>
          <w:rFonts w:cs="MyriadPro-Regular"/>
          <w:lang w:val="en-US"/>
        </w:rPr>
        <w:t>BOOTH</w:t>
      </w:r>
      <w:r>
        <w:rPr>
          <w:rFonts w:cs="MyriadPro-Regular"/>
        </w:rPr>
        <w:t>: …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10795</wp:posOffset>
                </wp:positionV>
                <wp:extent cx="21018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0.8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10795</wp:posOffset>
                </wp:positionV>
                <wp:extent cx="21018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0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Οι παραγγελίες για επιπλέον κατασκευές – παροχές θα γίνουν απευθείας στην κατασκευάστρια εταιρεία και το κόστος θα εξοφλείται σ’ αυτήν.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ΠΡΟΪΟΝΤΑ ΠΟΥ ΠΡΟΒΑΛΛΟΝΤΑΙ: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WINTER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FANCY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FOOD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HOW</w:t>
      </w:r>
      <w:r>
        <w:rPr>
          <w:rFonts w:cs="MyriadPro-Regular"/>
        </w:rPr>
        <w:t xml:space="preserve"> 2016, αντίγραφο του οποίου μου έχει παραδοθεί, και αποδέχομαι ανεπιφύλακτα τους όρους του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  <w:lang w:val="en-US" w:eastAsia="en-US"/>
      </w:rPr>
    </w:pPr>
    <w:r>
      <w:rPr>
        <w:color w:val="0070C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-323850</wp:posOffset>
          </wp:positionV>
          <wp:extent cx="1362075" cy="1362075"/>
          <wp:effectExtent l="0" t="0" r="0" b="0"/>
          <wp:wrapSquare wrapText="bothSides"/>
          <wp:docPr id="8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5275</wp:posOffset>
          </wp:positionH>
          <wp:positionV relativeFrom="paragraph">
            <wp:posOffset>-259080</wp:posOffset>
          </wp:positionV>
          <wp:extent cx="1076325" cy="137604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6645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4:00Z</dcterms:created>
  <dc:creator>MGiakoumaki</dc:creator>
  <dc:description/>
  <dc:language>en-US</dc:language>
  <cp:lastModifiedBy>ΜΑΡΙΑ ΚΑΧΡΙΜΑΝΗ</cp:lastModifiedBy>
  <cp:lastPrinted>2014-09-17T12:01:00Z</cp:lastPrinted>
  <dcterms:modified xsi:type="dcterms:W3CDTF">2015-09-28T06:24:00Z</dcterms:modified>
  <cp:revision>2</cp:revision>
  <dc:subject/>
  <dc:title/>
</cp:coreProperties>
</file>