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SLEEP</w:t>
      </w:r>
      <w:r>
        <w:rPr>
          <w:rStyle w:val="Appleconvertedspace"/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WELL EXPO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Mattress Industry, supplier industry, machinery and equipment fair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Έκθεση Βιομηχανίας Στρωμάτων – Πρώτων Υλών - Εξοπλισμού Και Μηχανημάτων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4"/>
          <w:szCs w:val="24"/>
        </w:rPr>
        <w:t>Από 22 έως 25 Οκτωβρίου 2015 στην Κωνσταντινούπολη της Τουρκίας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17365D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5"/>
        <w:spacing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Το Ελληνοτουρκικό Εμπορικό Επιμελητήριο σε συνεργασία με τη διοργανώτρια εταιρία</w:t>
      </w:r>
    </w:p>
    <w:p>
      <w:pPr>
        <w:pStyle w:val="Heading5"/>
        <w:spacing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>πραγματοποιούν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>  </w:t>
      </w:r>
      <w:r>
        <w:rPr>
          <w:rFonts w:eastAsia="Times New Roman"/>
          <w:sz w:val="24"/>
          <w:szCs w:val="24"/>
        </w:rPr>
        <w:t>επιχειρηματική αποστολή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στα πλαίσια της ανωτέρω εκθέσεως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από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Style w:val="Appleconvertedspace"/>
          <w:rFonts w:eastAsia="Times New Roman"/>
          <w:sz w:val="24"/>
          <w:szCs w:val="24"/>
        </w:rPr>
        <w:t>22</w:t>
      </w:r>
      <w:r>
        <w:rPr>
          <w:rStyle w:val="StrongEmphasis"/>
          <w:b w:val="false"/>
          <w:bCs w:val="false"/>
          <w:sz w:val="24"/>
          <w:szCs w:val="24"/>
        </w:rPr>
        <w:t xml:space="preserve"> έως 25 Οκτωβρίου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2015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στις εγκαταστάσεις: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İstanbul Expo Center</w:t>
      </w:r>
    </w:p>
    <w:p>
      <w:pPr>
        <w:pStyle w:val="Heading5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Το κόστος του ξενοδοχείου 4 ή 5 αστέρων για 2 νύχτες με πρωιν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 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Δωρεάν εισιτήριο για την είσοδο στην έκθεση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etee.gr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συμμετοχή στην έκθεση για παλιά και νέα μέλη του  Επιμελητηρίου είνα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δύο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άτομα και για μη μέλ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ένα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άτομο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15 θα πραγματοποιηθούν 80 διεθνείς εκθέσεις στη Τουρκία και 5 στην Ιταλία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Η κατάθεση γίνεται στην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ΤΡΑΠΕΖΑ ΠΕΙΡΑΙΩ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στον λογαριασμ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0960539167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GR 42 0172 0960 0050 9605 3916 762</w:t>
      </w: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πωσδήποτε θα προτιμηθούν τα παλιά και νέα μέλη του επιμελητηρίο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6:00Z</dcterms:created>
  <dc:creator>ΜΑΡΙΑ ΚΑΧΡΙΜΑΝΗ</dc:creator>
  <dc:description/>
  <cp:keywords/>
  <dc:language>en-US</dc:language>
  <cp:lastModifiedBy>ΜΑΡΙΑ ΚΑΧΡΙΜΑΝΗ</cp:lastModifiedBy>
  <dcterms:modified xsi:type="dcterms:W3CDTF">2015-09-14T10:16:00Z</dcterms:modified>
  <cp:revision>10</cp:revision>
  <dc:subject/>
  <dc:title/>
</cp:coreProperties>
</file>