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DF 2015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stanbul Fur &amp; Leather Fair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Η ΔΙΕΘΝΗΣ ΕΚΘΕΣΗ ΔΕΡΜΑΤΙΝΩΝ ΕΙΔΩΝ ΚΑΙ  ΓΟΥΝΑΣ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ttp://istanbulderifuari.com/</w:t>
      </w:r>
    </w:p>
    <w:p>
      <w:pPr>
        <w:pStyle w:val="Heading2"/>
        <w:jc w:val="center"/>
        <w:rPr>
          <w:rFonts w:eastAsia="Cambria" w:cs="Cambria"/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  <w:i w:val="false"/>
        </w:rPr>
        <w:t xml:space="preserve">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ό 3 έως 5 Νοεμβρίου 2015 στην Κωνσταντινούπολη της Τουρκίας.</w:t>
      </w:r>
    </w:p>
    <w:p>
      <w:pPr>
        <w:pStyle w:val="Heading2"/>
        <w:jc w:val="center"/>
        <w:rPr>
          <w:rFonts w:eastAsia="Cambria" w:cs="Cambria"/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  <w:i w:val="false"/>
        </w:rPr>
        <w:t xml:space="preserve">           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  <w:i w:val="false"/>
        </w:rPr>
        <w:t xml:space="preserve"> </w:t>
      </w:r>
      <w:r>
        <w:rPr>
          <w:b w:val="false"/>
          <w:i w:val="false"/>
        </w:rPr>
        <w:t>Το Ελληνοτουρκικό Εμπορικό Επιμελητήριο σε συνεργασία με τη διοργανώτρια εταιρία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πραγματοποιούν  επιχειρηματική αποστολή στα πλαίσια της ανωτέρω εκθέσεως από 3 έως 5 Νοεμβρίου 2015 στις εγκαταστάσεις: Tüyap</w:t>
      </w:r>
    </w:p>
    <w:p>
      <w:pPr>
        <w:pStyle w:val="Heading2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Fair Convention and Congress Center. 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Το επιμελητήριο σε συνεργασία με τη διοργανώτρια εταιρία καλύπτουν: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. Το κόστος του ξενοδοχείου 5 αστέρων για 2 νύχτες με πρωινό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Β. 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Γ. Δωρεάν εισιτήριο για την είσοδο στην έκθεση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Δ. Χρήση της  αίθουσας VIP του εκθεσιακού κέντρου για επιχειρηματικές συναντήσεις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  info@etee.gr 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Με την επιβεβαίωση της συμμετοχής σας, θα παρακαλούσα την καταβολή  100 ευρώ ανά άτομο, έτσι ώστε  να καλυφθεί τμήμα του κόστους  των εξόδων του Επιμελητηρίου καθώς και των ακυρωτικών του ξενοδοχείου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Η συμμετοχή στην έκθεση για παλιά και νέα μέλη του  Επιμελητηρίου είναι δύο άτομα και για μη μέλη ένα άτομο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o 2015 θα πραγματοποιηθούν 80 διεθνείς εκθέσεις στη Τουρκία και 5 στην Ιταλία.</w:t>
      </w:r>
    </w:p>
    <w:p>
      <w:pPr>
        <w:pStyle w:val="Heading2"/>
        <w:jc w:val="both"/>
        <w:rPr>
          <w:rFonts w:eastAsia="Cambria" w:cs="Cambria"/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  <w:i w:val="false"/>
        </w:rPr>
        <w:t xml:space="preserve">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Η κατάθεση γίνεται στην  ΤΡΑΠΕΖΑ ΠΕΙΡΑΙΩΣ στον λογαριασμό 5096053916762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BAN GR 42 0172 0960 0050 9605 3916 762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Λόγω περιορισμένων θέσεων θα υπάρξει σειρά προτεραιότητας και</w:t>
      </w:r>
    </w:p>
    <w:p>
      <w:pPr>
        <w:pStyle w:val="Heading2"/>
        <w:spacing w:before="24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οπωσδήποτε θα προτιμηθούν τα παλιά και νέα μέλη του επιμελητηρίου.</w:t>
      </w:r>
    </w:p>
    <w:p>
      <w:pPr>
        <w:pStyle w:val="Heading2"/>
        <w:spacing w:before="240" w:after="0"/>
        <w:jc w:val="both"/>
        <w:rPr/>
      </w:pPr>
      <w:r>
        <w:rPr/>
        <w:t>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04T08:30:00Z</dcterms:modified>
  <cp:revision>7</cp:revision>
  <dc:subject/>
  <dc:title/>
</cp:coreProperties>
</file>