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  <w:lang w:val="en-US"/>
        </w:rPr>
        <w:t>WOOD PROCESSING MACHINERY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eastAsia="Times New Roman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28th Wood Processing Machines, Cutting Tools, Hand Tools Fair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28</w:t>
      </w:r>
      <w:r>
        <w:rPr>
          <w:rFonts w:eastAsia="Times New Roman"/>
          <w:b/>
          <w:bCs/>
          <w:sz w:val="28"/>
          <w:szCs w:val="28"/>
          <w:shd w:fill="FFFFFF" w:val="clear"/>
          <w:vertAlign w:val="superscript"/>
        </w:rPr>
        <w:t>Η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ΕΚΘΕΣΗ ΜΗΧΑΝΗΜΑΤΩΝ ΕΠΕΞΕΡΓΑΣΙΑΣ ΞΥΛΟΥ – ΚΟΠΤΙΚΩΝ ΕΡΓΑΛΕΙΩΝ – ΕΡΓΑΛΕΙΩΝ ΧΕΙΡΟΣ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http://www.agacmakinesi.com/en/index.php</w:t>
        </w:r>
      </w:hyperlink>
    </w:p>
    <w:p>
      <w:pPr>
        <w:pStyle w:val="Normal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  <w:shd w:fill="FFFFFF" w:val="clear"/>
          <w:lang w:val="en-US"/>
        </w:rPr>
        <w:t>INTERMOB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eastAsia="Times New Roman"/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18th International Furniture Side Industry, Accessories, Forestry Products and Wood Technology Fair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18</w:t>
      </w:r>
      <w:r>
        <w:rPr>
          <w:rFonts w:eastAsia="Times New Roman"/>
          <w:b/>
          <w:bCs/>
          <w:sz w:val="28"/>
          <w:szCs w:val="28"/>
          <w:shd w:fill="FFFFFF" w:val="clear"/>
          <w:vertAlign w:val="superscript"/>
        </w:rPr>
        <w:t>Η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ΕΚΘΕΣΗ ΒΙΟΜΗΧΑΝΙΑΣ ΞΥΛΟΥ, ΔΑΣΙΚΩΝ ΠΡΟΙΟΝΤΩΝ ΚΑΙ ΤΕΧΝΟΛΟΓΙΑΣ ΞΥΛΟΥ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http://intermobistanbul.com/en/index.php</w:t>
        </w:r>
      </w:hyperlink>
    </w:p>
    <w:p>
      <w:pPr>
        <w:pStyle w:val="Normal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Από 10 έως 14 Οκτωβρίου 2015 στην Κωνσταντινούπολη της Τουρκίας.</w:t>
      </w:r>
    </w:p>
    <w:p>
      <w:pPr>
        <w:pStyle w:val="Normal"/>
        <w:spacing w:before="280" w:after="0"/>
        <w:jc w:val="both"/>
        <w:rPr/>
      </w:pPr>
      <w:r>
        <w:rPr/>
        <w:t xml:space="preserve">Το Ελληνοτουρκικό Εμπορικό Επιμελητήριο σε συνεργασία με τη διοργανώτρια εταιρία πραγματοποιούν </w:t>
      </w:r>
      <w:r>
        <w:rPr>
          <w:b/>
          <w:bCs/>
        </w:rPr>
        <w:t xml:space="preserve">επιχειρηματική αποστολή </w:t>
      </w:r>
      <w:r>
        <w:rPr/>
        <w:t xml:space="preserve">στα πλαίσια της ανωτέρω εκθέσεως από </w:t>
      </w:r>
      <w:r>
        <w:rPr>
          <w:b/>
          <w:bCs/>
        </w:rPr>
        <w:t xml:space="preserve">10 έως 14 Οκτωβρίου 2015 </w:t>
      </w:r>
      <w:r>
        <w:rPr/>
        <w:t>στις εγκαταστάσεις: Tuyap Fair Covention and Congress Center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 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/>
        <w:t>Δ. Χρήση της 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4" w:tgtFrame="_blank">
        <w:r>
          <w:rPr>
            <w:rStyle w:val="InternetLink"/>
            <w:color w:val="0000FF"/>
            <w:u w:val="single"/>
          </w:rPr>
          <w:t>info@etee.gr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 xml:space="preserve">Η συμμετοχή στην έκθεση για παλιά και νέα μέλη του  Επιμελητηρίου είναι </w:t>
      </w:r>
      <w:r>
        <w:rPr>
          <w:b/>
          <w:bCs/>
        </w:rPr>
        <w:t xml:space="preserve">δύο </w:t>
      </w:r>
      <w:r>
        <w:rPr/>
        <w:t xml:space="preserve">άτομα και για μη μέλη </w:t>
      </w:r>
      <w:r>
        <w:rPr>
          <w:b/>
          <w:bCs/>
        </w:rPr>
        <w:t xml:space="preserve">ένα 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>
          <w:lang w:val="en-US"/>
        </w:rPr>
        <w:t>To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jc w:val="center"/>
        <w:rPr>
          <w:lang w:val="en-US"/>
        </w:rPr>
      </w:pPr>
      <w:r>
        <w:rPr/>
        <w:t xml:space="preserve">Η κατάθεση γίνεται στην </w:t>
      </w:r>
      <w:r>
        <w:rPr>
          <w:u w:val="single"/>
        </w:rPr>
        <w:t>ΤΡΑΠΕΖΑ ΠΕΙΡΑΙΩΣ</w:t>
      </w:r>
      <w:r>
        <w:rPr/>
        <w:t xml:space="preserve"> στον λογαριασμό </w:t>
      </w:r>
      <w:r>
        <w:rPr>
          <w:b/>
          <w:bCs/>
        </w:rPr>
        <w:t>5096053916762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IBAN GR 42 0172 0960 0050 9605 3916 7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cmakinesi.com/en/index.php" TargetMode="External"/><Relationship Id="rId3" Type="http://schemas.openxmlformats.org/officeDocument/2006/relationships/hyperlink" Target="http://intermobistanbul.com/en/index.php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6-26T07:02:00Z</dcterms:modified>
  <cp:revision>19</cp:revision>
  <dc:subject/>
  <dc:title/>
</cp:coreProperties>
</file>