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ΘΕΜΑ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)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Fire &amp; Rescue Exhibition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19th International Fire, Emergency &amp; Rescue Exhibition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hd w:fill="FFFFFF" w:val="clear"/>
        </w:rPr>
        <w:t>ΣΥΣΤΗΜΑΤΑ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ΠΥΡΟΣΒΕΣΗΣ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  <w:lang w:val="en-US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ΠΥΡΟΠΡΟΣΤΑΣΙΑΣ</w:t>
      </w:r>
    </w:p>
    <w:p>
      <w:pPr>
        <w:pStyle w:val="Normal"/>
        <w:spacing w:before="0" w:after="240"/>
        <w:ind w:left="-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before="0" w:after="0"/>
        <w:ind w:left="-142" w:hanging="284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/>
        </w:rPr>
        <w:t>Safety &amp; Health Exhibition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4th International Occupational Safety &amp; Health Exhibition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ΑΣΦΑΛΕΙΑ ΣΤΗΝ ΥΓΕΙΑ</w:t>
      </w:r>
    </w:p>
    <w:p>
      <w:pPr>
        <w:pStyle w:val="Heading5"/>
        <w:spacing w:lineRule="atLeast" w:line="229" w:before="280" w:after="0"/>
        <w:jc w:val="center"/>
        <w:rPr>
          <w:rStyle w:val="StrongEmphasis"/>
          <w:rFonts w:eastAsia="Times New Roman"/>
          <w:sz w:val="22"/>
          <w:szCs w:val="22"/>
        </w:rPr>
      </w:pPr>
      <w:r>
        <w:rPr>
          <w:rStyle w:val="StrongEmphasis"/>
          <w:b/>
          <w:sz w:val="22"/>
          <w:szCs w:val="22"/>
        </w:rPr>
        <w:t>Από 10 έως 13 Σεπτεμβρίου 2015 στην Κωνσταντινούπολη της Τουρκίας.</w:t>
      </w:r>
    </w:p>
    <w:p>
      <w:pPr>
        <w:pStyle w:val="Heading5"/>
        <w:spacing w:lineRule="atLeast" w:line="229" w:before="280" w:after="0"/>
        <w:jc w:val="center"/>
        <w:rPr>
          <w:rStyle w:val="StrongEmphasis"/>
          <w:rFonts w:eastAsia="Times New Roman"/>
          <w:sz w:val="22"/>
          <w:szCs w:val="22"/>
          <w:lang w:val="en-US"/>
        </w:rPr>
      </w:pPr>
      <w:r>
        <w:rPr/>
      </w:r>
    </w:p>
    <w:p>
      <w:pPr>
        <w:pStyle w:val="Heading5"/>
        <w:spacing w:lineRule="atLeast" w:line="229" w:before="280" w:after="0"/>
        <w:jc w:val="center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Το Ελληνοτουρκικό Εμπορικό Επιμελητήριο σε συνεργασία με τη διοργανώτρια εταιρία πραγματοποιούν </w:t>
      </w:r>
      <w:r>
        <w:rPr>
          <w:rStyle w:val="StrongEmphasis"/>
          <w:b/>
          <w:sz w:val="22"/>
          <w:szCs w:val="22"/>
        </w:rPr>
        <w:t>επιχειρηματική αποστολή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α πλαίσια της ανωτέρω εκθέσεως από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10 έως 13 Σεπτεμβρίου 2015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Β. 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Δ. Χρήση της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άτομα και για μη μέλη 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en-US"/>
        </w:rPr>
        <w:t>To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κατάθεση γίνεται στην 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BAN GR 42 0172 0960 0050 9605 3916 76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5-27T09:33:00Z</dcterms:modified>
  <cp:revision>10</cp:revision>
  <dc:subject/>
  <dc:title/>
</cp:coreProperties>
</file>