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9026"/>
      </w:tblGrid>
      <w:tr>
        <w:trPr/>
        <w:tc>
          <w:tcPr>
            <w:tcW w:w="9026" w:type="dxa"/>
            <w:tcBorders/>
            <w:shd w:fill="FFFFFF" w:val="clear"/>
          </w:tcPr>
          <w:tbl>
            <w:tblPr>
              <w:tblW w:w="5000" w:type="pct"/>
              <w:jc w:val="center"/>
              <w:tblInd w:w="0" w:type="dxa"/>
              <w:tblLayout w:type="fixed"/>
              <w:tblCellMar>
                <w:top w:w="0" w:type="dxa"/>
                <w:left w:w="0" w:type="dxa"/>
                <w:bottom w:w="0" w:type="dxa"/>
                <w:right w:w="0" w:type="dxa"/>
              </w:tblCellMar>
            </w:tblPr>
            <w:tblGrid>
              <w:gridCol w:w="8726"/>
            </w:tblGrid>
            <w:tr>
              <w:trPr/>
              <w:tc>
                <w:tcPr>
                  <w:tcW w:w="8726" w:type="dxa"/>
                  <w:tcBorders/>
                </w:tcPr>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tcPr>
                      <w:p>
                        <w:pPr>
                          <w:pStyle w:val="Normal"/>
                          <w:spacing w:before="0" w:after="0"/>
                          <w:rPr>
                            <w:vanish/>
                          </w:rPr>
                        </w:pPr>
                        <w:r>
                          <w:rPr>
                            <w:vanish/>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48615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508000"/>
                                          </a:xfrm>
                                          <a:prstGeom prst="rect"/>
                                          <a:solidFill>
                                            <a:srgbClr val="FFFFFF"/>
                                          </a:solidFill>
                                        </wps:spPr>
                                        <wps:txbx>
                                          <w:txbxContent>
                                            <w:tbl>
                                              <w:tblPr>
                                                <w:tblW w:w="5000" w:type="pct"/>
                                                <w:jc w:val="left"/>
                                                <w:tblInd w:w="0" w:type="dxa"/>
                                                <w:tblLayout w:type="fixed"/>
                                                <w:tblCellMar>
                                                  <w:top w:w="135" w:type="dxa"/>
                                                  <w:left w:w="270" w:type="dxa"/>
                                                  <w:bottom w:w="135" w:type="dxa"/>
                                                  <w:right w:w="0" w:type="dxa"/>
                                                </w:tblCellMar>
                                              </w:tblPr>
                                              <w:tblGrid>
                                                <w:gridCol w:w="9026"/>
                                              </w:tblGrid>
                                              <w:tr>
                                                <w:trPr/>
                                                <w:tc>
                                                  <w:tcPr>
                                                    <w:tcW w:w="9026" w:type="dxa"/>
                                                    <w:tcBorders/>
                                                  </w:tcPr>
                                                  <w:p>
                                                    <w:pPr>
                                                      <w:pStyle w:val="Normal"/>
                                                      <w:spacing w:lineRule="atLeast" w:line="206" w:before="0" w:after="0"/>
                                                      <w:jc w:val="center"/>
                                                      <w:rPr/>
                                                    </w:pPr>
                                                    <w:r>
                                                      <w:rPr>
                                                        <w:rFonts w:eastAsia="Times New Roman" w:cs="Helvetica" w:ascii="Helvetica" w:hAnsi="Helvetica"/>
                                                        <w:b/>
                                                        <w:bCs/>
                                                        <w:color w:val="606060"/>
                                                        <w:sz w:val="23"/>
                                                        <w:lang w:val="en-US" w:eastAsia="el-GR"/>
                                                      </w:rPr>
                                                      <w:t>TO</w:t>
                                                    </w:r>
                                                    <w:r>
                                                      <w:rPr>
                                                        <w:rFonts w:eastAsia="Times New Roman" w:cs="Helvetica" w:ascii="Helvetica" w:hAnsi="Helvetica"/>
                                                        <w:b/>
                                                        <w:bCs/>
                                                        <w:color w:val="606060"/>
                                                        <w:sz w:val="23"/>
                                                        <w:lang w:eastAsia="el-GR"/>
                                                      </w:rPr>
                                                      <w:t xml:space="preserve"> ΣΤΑΔΙΟ ΕΙΡΗΝΗΣ ΚΑΙ ΦΙΛΙΑΣ  «ΜΕΤΑΜΟΡΦΩΝΕΤΑΙ» ΓΙΑ ΤΡΕΙΣ ΗΜΕΡΕΣ </w:t>
                                                    </w:r>
                                                  </w:p>
                                                  <w:p>
                                                    <w:pPr>
                                                      <w:pStyle w:val="Normal"/>
                                                      <w:tabs>
                                                        <w:tab w:val="clear" w:pos="720"/>
                                                        <w:tab w:val="right" w:pos="5220" w:leader="none"/>
                                                      </w:tabs>
                                                      <w:spacing w:lineRule="atLeast" w:line="206" w:before="0" w:after="0"/>
                                                      <w:rPr>
                                                        <w:rFonts w:ascii="Helvetica" w:hAnsi="Helvetica" w:eastAsia="Times New Roman" w:cs="Helvetica"/>
                                                        <w:color w:val="606060"/>
                                                        <w:sz w:val="17"/>
                                                        <w:szCs w:val="17"/>
                                                        <w:lang w:eastAsia="el-GR"/>
                                                      </w:rPr>
                                                    </w:pPr>
                                                    <w:r>
                                                      <w:rPr>
                                                        <w:rFonts w:eastAsia="Times New Roman" w:cs="Helvetica" w:ascii="Helvetica" w:hAnsi="Helvetica"/>
                                                        <w:b/>
                                                        <w:bCs/>
                                                        <w:color w:val="606060"/>
                                                        <w:sz w:val="23"/>
                                                        <w:lang w:eastAsia="el-GR"/>
                                                      </w:rPr>
                                                      <w:t>ΣΕ ΕΝΑ «ΧΩΡΙΟ ΜΙΚΡΩΝ ΠΑΡΑΓΩΓΩΝ»</w:t>
                                                    </w:r>
                                                  </w:p>
                                                </w:tc>
                                              </w:tr>
                                            </w:tbl>
                                          </w:txbxContent>
                                        </wps:txbx>
                                        <wps:bodyPr anchor="t" lIns="0" tIns="0" rIns="0" bIns="0">
                                          <a:noAutofit/>
                                        </wps:bodyPr>
                                      </wps:wsp>
                                    </a:graphicData>
                                  </a:graphic>
                                </wp:anchor>
                              </w:drawing>
                            </mc:Choice>
                            <mc:Fallback>
                              <w:pict>
                                <v:rect style="position:absolute;rotation:-0;width:274.5pt;height:4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0" w:type="dxa"/>
                                          </w:tblCellMar>
                                        </w:tblPr>
                                        <w:tblGrid>
                                          <w:gridCol w:w="9026"/>
                                        </w:tblGrid>
                                        <w:tr>
                                          <w:trPr/>
                                          <w:tc>
                                            <w:tcPr>
                                              <w:tcW w:w="9026" w:type="dxa"/>
                                              <w:tcBorders/>
                                            </w:tcPr>
                                            <w:p>
                                              <w:pPr>
                                                <w:pStyle w:val="Normal"/>
                                                <w:spacing w:lineRule="atLeast" w:line="206" w:before="0" w:after="0"/>
                                                <w:jc w:val="center"/>
                                                <w:rPr/>
                                              </w:pPr>
                                              <w:r>
                                                <w:rPr>
                                                  <w:rFonts w:eastAsia="Times New Roman" w:cs="Helvetica" w:ascii="Helvetica" w:hAnsi="Helvetica"/>
                                                  <w:b/>
                                                  <w:bCs/>
                                                  <w:color w:val="606060"/>
                                                  <w:sz w:val="23"/>
                                                  <w:lang w:val="en-US" w:eastAsia="el-GR"/>
                                                </w:rPr>
                                                <w:t>TO</w:t>
                                              </w:r>
                                              <w:r>
                                                <w:rPr>
                                                  <w:rFonts w:eastAsia="Times New Roman" w:cs="Helvetica" w:ascii="Helvetica" w:hAnsi="Helvetica"/>
                                                  <w:b/>
                                                  <w:bCs/>
                                                  <w:color w:val="606060"/>
                                                  <w:sz w:val="23"/>
                                                  <w:lang w:eastAsia="el-GR"/>
                                                </w:rPr>
                                                <w:t xml:space="preserve"> ΣΤΑΔΙΟ ΕΙΡΗΝΗΣ ΚΑΙ ΦΙΛΙΑΣ  «ΜΕΤΑΜΟΡΦΩΝΕΤΑΙ» ΓΙΑ ΤΡΕΙΣ ΗΜΕΡΕΣ </w:t>
                                              </w:r>
                                            </w:p>
                                            <w:p>
                                              <w:pPr>
                                                <w:pStyle w:val="Normal"/>
                                                <w:tabs>
                                                  <w:tab w:val="clear" w:pos="720"/>
                                                  <w:tab w:val="right" w:pos="5220" w:leader="none"/>
                                                </w:tabs>
                                                <w:spacing w:lineRule="atLeast" w:line="206" w:before="0" w:after="0"/>
                                                <w:rPr>
                                                  <w:rFonts w:ascii="Helvetica" w:hAnsi="Helvetica" w:eastAsia="Times New Roman" w:cs="Helvetica"/>
                                                  <w:color w:val="606060"/>
                                                  <w:sz w:val="17"/>
                                                  <w:szCs w:val="17"/>
                                                  <w:lang w:eastAsia="el-GR"/>
                                                </w:rPr>
                                              </w:pPr>
                                              <w:r>
                                                <w:rPr>
                                                  <w:rFonts w:eastAsia="Times New Roman" w:cs="Helvetica" w:ascii="Helvetica" w:hAnsi="Helvetica"/>
                                                  <w:b/>
                                                  <w:bCs/>
                                                  <w:color w:val="606060"/>
                                                  <w:sz w:val="23"/>
                                                  <w:lang w:eastAsia="el-GR"/>
                                                </w:rPr>
                                                <w:t>ΣΕ ΕΝΑ «ΧΩΡΙΟ ΜΙΚΡΩΝ ΠΑΡΑΓΩΓΩΝ»</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876425" cy="302260"/>
                                  <wp:effectExtent l="0" t="0" r="0" b="0"/>
                                  <wp:wrapSquare wrapText="bothSides"/>
                                  <wp:docPr id="2" name="Frame2"/>
                                  <a:graphic xmlns:a="http://schemas.openxmlformats.org/drawingml/2006/main">
                                    <a:graphicData uri="http://schemas.microsoft.com/office/word/2010/wordprocessingShape">
                                      <wps:wsp>
                                        <wps:cNvSpPr txBox="1"/>
                                        <wps:spPr>
                                          <a:xfrm>
                                            <a:off x="0" y="0"/>
                                            <a:ext cx="1876425" cy="302260"/>
                                          </a:xfrm>
                                          <a:prstGeom prst="rect"/>
                                          <a:solidFill>
                                            <a:srgbClr val="FFFFFF"/>
                                          </a:solidFill>
                                        </wps:spPr>
                                        <wps:txbx>
                                          <w:txbxContent>
                                            <w:tbl>
                                              <w:tblPr>
                                                <w:tblW w:w="5000" w:type="pct"/>
                                                <w:jc w:val="left"/>
                                                <w:tblInd w:w="0" w:type="dxa"/>
                                                <w:tblLayout w:type="fixed"/>
                                                <w:tblCellMar>
                                                  <w:top w:w="135" w:type="dxa"/>
                                                  <w:left w:w="0" w:type="dxa"/>
                                                  <w:bottom w:w="135" w:type="dxa"/>
                                                  <w:right w:w="270" w:type="dxa"/>
                                                </w:tblCellMar>
                                              </w:tblPr>
                                              <w:tblGrid>
                                                <w:gridCol w:w="2955"/>
                                              </w:tblGrid>
                                              <w:tr>
                                                <w:trPr/>
                                                <w:tc>
                                                  <w:tcPr>
                                                    <w:tcW w:w="2955" w:type="dxa"/>
                                                    <w:tcBorders/>
                                                  </w:tcPr>
                                                  <w:p>
                                                    <w:pPr>
                                                      <w:pStyle w:val="Normal"/>
                                                      <w:snapToGrid w:val="false"/>
                                                      <w:spacing w:lineRule="atLeast" w:line="206" w:before="0" w:after="0"/>
                                                      <w:rPr>
                                                        <w:rFonts w:ascii="Helvetica" w:hAnsi="Helvetica" w:eastAsia="Times New Roman" w:cs="Helvetica"/>
                                                        <w:color w:val="606060"/>
                                                        <w:sz w:val="17"/>
                                                        <w:szCs w:val="17"/>
                                                        <w:lang w:eastAsia="el-GR"/>
                                                      </w:rPr>
                                                    </w:pPr>
                                                    <w:r>
                                                      <w:rPr>
                                                        <w:rFonts w:eastAsia="Times New Roman" w:cs="Helvetica" w:ascii="Helvetica" w:hAnsi="Helvetica"/>
                                                        <w:color w:val="606060"/>
                                                        <w:sz w:val="17"/>
                                                        <w:szCs w:val="17"/>
                                                        <w:lang w:eastAsia="el-GR"/>
                                                      </w:rPr>
                                                    </w:r>
                                                  </w:p>
                                                </w:tc>
                                              </w:tr>
                                            </w:tbl>
                                          </w:txbxContent>
                                        </wps:txbx>
                                        <wps:bodyPr anchor="t" lIns="0" tIns="0" rIns="0" bIns="0">
                                          <a:noAutofit/>
                                        </wps:bodyPr>
                                      </wps:wsp>
                                    </a:graphicData>
                                  </a:graphic>
                                </wp:anchor>
                              </w:drawing>
                            </mc:Choice>
                            <mc:Fallback>
                              <w:pict>
                                <v:rect style="position:absolute;rotation:-0;width:147.75pt;height:23.8pt;mso-wrap-distance-left:2.25pt;mso-wrap-distance-right:0pt;mso-wrap-distance-top:0pt;mso-wrap-distance-bottom:0pt;margin-top:0pt;mso-position-vertical:center;mso-position-vertical-relative:text;margin-left:288.5pt;mso-position-horizontal:right;mso-position-horizontal-relative:text">
                                  <v:textbox inset="0in,0in,0in,0in">
                                    <w:txbxContent>
                                      <w:tbl>
                                        <w:tblPr>
                                          <w:tblW w:w="5000" w:type="pct"/>
                                          <w:jc w:val="left"/>
                                          <w:tblInd w:w="0" w:type="dxa"/>
                                          <w:tblLayout w:type="fixed"/>
                                          <w:tblCellMar>
                                            <w:top w:w="135" w:type="dxa"/>
                                            <w:left w:w="0" w:type="dxa"/>
                                            <w:bottom w:w="135" w:type="dxa"/>
                                            <w:right w:w="270" w:type="dxa"/>
                                          </w:tblCellMar>
                                        </w:tblPr>
                                        <w:tblGrid>
                                          <w:gridCol w:w="2955"/>
                                        </w:tblGrid>
                                        <w:tr>
                                          <w:trPr/>
                                          <w:tc>
                                            <w:tcPr>
                                              <w:tcW w:w="2955" w:type="dxa"/>
                                              <w:tcBorders/>
                                            </w:tcPr>
                                            <w:p>
                                              <w:pPr>
                                                <w:pStyle w:val="Normal"/>
                                                <w:snapToGrid w:val="false"/>
                                                <w:spacing w:lineRule="atLeast" w:line="206" w:before="0" w:after="0"/>
                                                <w:rPr>
                                                  <w:rFonts w:ascii="Helvetica" w:hAnsi="Helvetica" w:eastAsia="Times New Roman" w:cs="Helvetica"/>
                                                  <w:color w:val="606060"/>
                                                  <w:sz w:val="17"/>
                                                  <w:szCs w:val="17"/>
                                                  <w:lang w:eastAsia="el-GR"/>
                                                </w:rPr>
                                              </w:pPr>
                                              <w:r>
                                                <w:rPr>
                                                  <w:rFonts w:eastAsia="Times New Roman" w:cs="Helvetica" w:ascii="Helvetica" w:hAnsi="Helvetica"/>
                                                  <w:color w:val="606060"/>
                                                  <w:sz w:val="17"/>
                                                  <w:szCs w:val="17"/>
                                                  <w:lang w:eastAsia="el-GR"/>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tc>
      </w:tr>
      <w:tr>
        <w:trPr/>
        <w:tc>
          <w:tcPr>
            <w:tcW w:w="9026" w:type="dxa"/>
            <w:tcBorders/>
            <w:shd w:fill="FFFFFF" w:val="clear"/>
          </w:tcPr>
          <w:tbl>
            <w:tblPr>
              <w:tblW w:w="5000" w:type="pct"/>
              <w:jc w:val="center"/>
              <w:tblInd w:w="0" w:type="dxa"/>
              <w:tblLayout w:type="fixed"/>
              <w:tblCellMar>
                <w:top w:w="0" w:type="dxa"/>
                <w:left w:w="0" w:type="dxa"/>
                <w:bottom w:w="0" w:type="dxa"/>
                <w:right w:w="0" w:type="dxa"/>
              </w:tblCellMar>
            </w:tblPr>
            <w:tblGrid>
              <w:gridCol w:w="8726"/>
            </w:tblGrid>
            <w:tr>
              <w:trPr/>
              <w:tc>
                <w:tcPr>
                  <w:tcW w:w="8726" w:type="dxa"/>
                  <w:tcBorders/>
                </w:tcPr>
                <w:tbl>
                  <w:tblPr>
                    <w:tblW w:w="5000" w:type="pct"/>
                    <w:jc w:val="left"/>
                    <w:tblInd w:w="0" w:type="dxa"/>
                    <w:tblLayout w:type="fixed"/>
                    <w:tblCellMar>
                      <w:top w:w="135" w:type="dxa"/>
                      <w:left w:w="135" w:type="dxa"/>
                      <w:bottom w:w="135" w:type="dxa"/>
                      <w:right w:w="135" w:type="dxa"/>
                    </w:tblCellMar>
                  </w:tblPr>
                  <w:tblGrid>
                    <w:gridCol w:w="8726"/>
                  </w:tblGrid>
                  <w:tr>
                    <w:trPr/>
                    <w:tc>
                      <w:tcPr>
                        <w:tcW w:w="8726"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36956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5369560" cy="17526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456"/>
                                              </w:tblGrid>
                                              <w:tr>
                                                <w:trPr/>
                                                <w:tc>
                                                  <w:tcPr>
                                                    <w:tcW w:w="8456"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2.8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456"/>
                                        </w:tblGrid>
                                        <w:tr>
                                          <w:trPr/>
                                          <w:tc>
                                            <w:tcPr>
                                              <w:tcW w:w="8456"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tc>
      </w:tr>
      <w:tr>
        <w:trPr/>
        <w:tc>
          <w:tcPr>
            <w:tcW w:w="9026" w:type="dxa"/>
            <w:tcBorders/>
            <w:shd w:fill="FFFFFF" w:val="clear"/>
          </w:tcPr>
          <w:tbl>
            <w:tblPr>
              <w:tblW w:w="5000" w:type="pct"/>
              <w:jc w:val="center"/>
              <w:tblInd w:w="0" w:type="dxa"/>
              <w:tblLayout w:type="fixed"/>
              <w:tblCellMar>
                <w:top w:w="0" w:type="dxa"/>
                <w:left w:w="0" w:type="dxa"/>
                <w:bottom w:w="0" w:type="dxa"/>
                <w:right w:w="0" w:type="dxa"/>
              </w:tblCellMar>
            </w:tblPr>
            <w:tblGrid>
              <w:gridCol w:w="8726"/>
            </w:tblGrid>
            <w:tr>
              <w:trPr/>
              <w:tc>
                <w:tcPr>
                  <w:tcW w:w="8726" w:type="dxa"/>
                  <w:tcBorders/>
                </w:tcPr>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15000" cy="1683131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683131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numPr>
                                                        <w:ilvl w:val="0"/>
                                                        <w:numId w:val="0"/>
                                                      </w:numPr>
                                                      <w:spacing w:lineRule="atLeast" w:line="750" w:before="0" w:after="0"/>
                                                      <w:outlineLvl w:val="0"/>
                                                      <w:rPr>
                                                        <w:rFonts w:ascii="Helvetica" w:hAnsi="Helvetica" w:eastAsia="Times New Roman" w:cs="Helvetica"/>
                                                        <w:b/>
                                                        <w:b/>
                                                        <w:bCs/>
                                                        <w:color w:val="606060"/>
                                                        <w:spacing w:val="-15"/>
                                                        <w:kern w:val="2"/>
                                                        <w:sz w:val="60"/>
                                                        <w:szCs w:val="60"/>
                                                        <w:lang w:eastAsia="el-GR"/>
                                                      </w:rPr>
                                                    </w:pPr>
                                                    <w:r>
                                                      <w:rPr>
                                                        <w:rFonts w:eastAsia="Times New Roman" w:cs="Helvetica" w:ascii="Helvetica" w:hAnsi="Helvetica"/>
                                                        <w:b/>
                                                        <w:bCs/>
                                                        <w:color w:val="606060"/>
                                                        <w:spacing w:val="-15"/>
                                                        <w:kern w:val="2"/>
                                                        <w:sz w:val="60"/>
                                                        <w:lang w:eastAsia="el-GR"/>
                                                      </w:rPr>
                                                      <w:t>ATHENS</w:t>
                                                    </w:r>
                                                    <w:r>
                                                      <w:rPr>
                                                        <w:rFonts w:eastAsia="Times New Roman" w:cs="Helvetica" w:ascii="Helvetica" w:hAnsi="Helvetica"/>
                                                        <w:b/>
                                                        <w:bCs/>
                                                        <w:color w:val="606060"/>
                                                        <w:spacing w:val="-15"/>
                                                        <w:kern w:val="2"/>
                                                        <w:sz w:val="60"/>
                                                        <w:szCs w:val="60"/>
                                                        <w:lang w:eastAsia="el-GR"/>
                                                      </w:rPr>
                                                      <w:t> </w:t>
                                                    </w:r>
                                                    <w:r>
                                                      <w:rPr>
                                                        <w:rFonts w:eastAsia="Times New Roman" w:cs="Helvetica" w:ascii="Helvetica" w:hAnsi="Helvetica"/>
                                                        <w:b/>
                                                        <w:bCs/>
                                                        <w:color w:val="606060"/>
                                                        <w:spacing w:val="-15"/>
                                                        <w:kern w:val="2"/>
                                                        <w:sz w:val="60"/>
                                                        <w:lang w:eastAsia="el-GR"/>
                                                      </w:rPr>
                                                      <w:t>FOOD</w:t>
                                                    </w:r>
                                                    <w:r>
                                                      <w:rPr>
                                                        <w:rFonts w:eastAsia="Times New Roman" w:cs="Helvetica" w:ascii="Helvetica" w:hAnsi="Helvetica"/>
                                                        <w:b/>
                                                        <w:bCs/>
                                                        <w:color w:val="606060"/>
                                                        <w:spacing w:val="-15"/>
                                                        <w:kern w:val="2"/>
                                                        <w:sz w:val="60"/>
                                                        <w:szCs w:val="60"/>
                                                        <w:lang w:eastAsia="el-GR"/>
                                                      </w:rPr>
                                                      <w:t> </w:t>
                                                    </w:r>
                                                    <w:r>
                                                      <w:rPr>
                                                        <w:rFonts w:eastAsia="Times New Roman" w:cs="Helvetica" w:ascii="Helvetica" w:hAnsi="Helvetica"/>
                                                        <w:b/>
                                                        <w:bCs/>
                                                        <w:color w:val="606060"/>
                                                        <w:spacing w:val="-15"/>
                                                        <w:kern w:val="2"/>
                                                        <w:sz w:val="60"/>
                                                        <w:lang w:eastAsia="el-GR"/>
                                                      </w:rPr>
                                                      <w:t>FESTIVAL</w:t>
                                                    </w:r>
                                                  </w:p>
                                                  <w:p>
                                                    <w:pPr>
                                                      <w:pStyle w:val="Normal"/>
                                                      <w:numPr>
                                                        <w:ilvl w:val="0"/>
                                                        <w:numId w:val="0"/>
                                                      </w:numPr>
                                                      <w:spacing w:lineRule="atLeast" w:line="338" w:before="0" w:after="0"/>
                                                      <w:outlineLvl w:val="2"/>
                                                      <w:rPr>
                                                        <w:rFonts w:ascii="Helvetica" w:hAnsi="Helvetica" w:eastAsia="Times New Roman" w:cs="Helvetica"/>
                                                        <w:b/>
                                                        <w:b/>
                                                        <w:bCs/>
                                                        <w:color w:val="606060"/>
                                                        <w:spacing w:val="-8"/>
                                                        <w:sz w:val="27"/>
                                                        <w:szCs w:val="27"/>
                                                        <w:lang w:eastAsia="el-GR"/>
                                                      </w:rPr>
                                                    </w:pPr>
                                                    <w:r>
                                                      <w:rPr>
                                                        <w:rFonts w:eastAsia="Times New Roman" w:cs="Helvetica" w:ascii="Helvetica" w:hAnsi="Helvetica"/>
                                                        <w:b/>
                                                        <w:bCs/>
                                                        <w:color w:val="606060"/>
                                                        <w:spacing w:val="-8"/>
                                                        <w:sz w:val="27"/>
                                                        <w:szCs w:val="27"/>
                                                        <w:lang w:eastAsia="el-GR"/>
                                                      </w:rPr>
                                                      <w:t>Το πιο... νόστιμο φεστιβάλ της Αθήνας </w:t>
                                                    </w:r>
                                                  </w:p>
                                                  <w:p>
                                                    <w:pPr>
                                                      <w:pStyle w:val="Normal"/>
                                                      <w:spacing w:lineRule="atLeast" w:line="338" w:before="0" w:after="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 </w:t>
                                                    </w:r>
                                                  </w:p>
                                                  <w:p>
                                                    <w:pPr>
                                                      <w:pStyle w:val="Normal"/>
                                                      <w:spacing w:lineRule="atLeast" w:line="338" w:before="240" w:after="240"/>
                                                      <w:rPr>
                                                        <w:rFonts w:ascii="Helvetica" w:hAnsi="Helvetica" w:eastAsia="Times New Roman" w:cs="Helvetica"/>
                                                        <w:color w:val="606060"/>
                                                        <w:sz w:val="23"/>
                                                        <w:szCs w:val="23"/>
                                                        <w:lang w:eastAsia="el-GR"/>
                                                      </w:rPr>
                                                    </w:pPr>
                                                    <w:r>
                                                      <w:rPr>
                                                        <w:rFonts w:eastAsia="Times New Roman" w:cs="Helvetica" w:ascii="Helvetica" w:hAnsi="Helvetica"/>
                                                        <w:b/>
                                                        <w:bCs/>
                                                        <w:color w:val="606060"/>
                                                        <w:sz w:val="36"/>
                                                        <w:lang w:eastAsia="el-GR"/>
                                                      </w:rPr>
                                                      <w:t>8-9-10 </w:t>
                                                    </w:r>
                                                    <w:r>
                                                      <w:rPr>
                                                        <w:rFonts w:eastAsia="Times New Roman" w:cs="Helvetica" w:ascii="Helvetica" w:hAnsi="Helvetica"/>
                                                        <w:b/>
                                                        <w:bCs/>
                                                        <w:i/>
                                                        <w:iCs/>
                                                        <w:color w:val="606060"/>
                                                        <w:sz w:val="36"/>
                                                        <w:lang w:eastAsia="el-GR"/>
                                                      </w:rPr>
                                                      <w:t>Μαΐου</w:t>
                                                    </w:r>
                                                    <w:r>
                                                      <w:rPr>
                                                        <w:rFonts w:eastAsia="Times New Roman" w:cs="Helvetica" w:ascii="Helvetica" w:hAnsi="Helvetica"/>
                                                        <w:color w:val="606060"/>
                                                        <w:sz w:val="36"/>
                                                        <w:lang w:eastAsia="el-GR"/>
                                                      </w:rPr>
                                                      <w:t> </w:t>
                                                    </w:r>
                                                    <w:r>
                                                      <w:rPr>
                                                        <w:rFonts w:eastAsia="Times New Roman" w:cs="Helvetica" w:ascii="Helvetica" w:hAnsi="Helvetica"/>
                                                        <w:b/>
                                                        <w:bCs/>
                                                        <w:color w:val="606060"/>
                                                        <w:sz w:val="36"/>
                                                        <w:lang w:eastAsia="el-GR"/>
                                                      </w:rPr>
                                                      <w:t>2015 </w:t>
                                                    </w:r>
                                                    <w:r>
                                                      <w:rPr>
                                                        <w:rFonts w:eastAsia="Times New Roman" w:cs="Helvetica" w:ascii="Helvetica" w:hAnsi="Helvetica"/>
                                                        <w:color w:val="606060"/>
                                                        <w:sz w:val="36"/>
                                                        <w:szCs w:val="36"/>
                                                        <w:lang w:eastAsia="el-GR"/>
                                                      </w:rPr>
                                                      <w:br/>
                                                      <w:t>Παρασκευή-Σάββατο-Κυριακή</w:t>
                                                    </w:r>
                                                  </w:p>
                                                  <w:p>
                                                    <w:pPr>
                                                      <w:pStyle w:val="Normal"/>
                                                      <w:spacing w:lineRule="atLeast" w:line="338" w:before="0" w:after="0"/>
                                                      <w:rPr>
                                                        <w:rFonts w:ascii="Helvetica" w:hAnsi="Helvetica" w:eastAsia="Times New Roman" w:cs="Helvetica"/>
                                                        <w:color w:val="606060"/>
                                                        <w:sz w:val="23"/>
                                                        <w:szCs w:val="23"/>
                                                        <w:lang w:eastAsia="el-GR"/>
                                                      </w:rPr>
                                                    </w:pPr>
                                                    <w:r>
                                                      <w:rPr>
                                                        <w:rFonts w:eastAsia="Times New Roman" w:cs="Helvetica" w:ascii="Helvetica" w:hAnsi="Helvetica"/>
                                                        <w:b/>
                                                        <w:bCs/>
                                                        <w:color w:val="606060"/>
                                                        <w:sz w:val="23"/>
                                                        <w:lang w:eastAsia="el-GR"/>
                                                      </w:rPr>
                                                      <w:t>Στάδιο Ειρήνης και Φιλίας </w:t>
                                                    </w:r>
                                                  </w:p>
                                                  <w:p>
                                                    <w:pPr>
                                                      <w:pStyle w:val="Normal"/>
                                                      <w:spacing w:lineRule="atLeast" w:line="338" w:before="240" w:after="240"/>
                                                      <w:rPr/>
                                                    </w:pPr>
                                                    <w:r>
                                                      <w:rPr>
                                                        <w:rFonts w:eastAsia="Times New Roman" w:cs="Helvetica" w:ascii="Helvetica" w:hAnsi="Helvetica"/>
                                                        <w:color w:val="606060"/>
                                                        <w:sz w:val="23"/>
                                                        <w:szCs w:val="23"/>
                                                        <w:lang w:eastAsia="el-GR"/>
                                                      </w:rPr>
                                                      <w:br/>
                                                    </w:r>
                                                    <w:r>
                                                      <w:rPr>
                                                        <w:rFonts w:eastAsia="Times New Roman" w:cs="Helvetica" w:ascii="Helvetica" w:hAnsi="Helvetica"/>
                                                        <w:b/>
                                                        <w:bCs/>
                                                        <w:color w:val="606060"/>
                                                        <w:sz w:val="24"/>
                                                        <w:szCs w:val="24"/>
                                                        <w:lang w:eastAsia="el-GR"/>
                                                      </w:rPr>
                                                      <w:t>Σ</w:t>
                                                    </w:r>
                                                    <w:r>
                                                      <w:rPr>
                                                        <w:rFonts w:eastAsia="Times New Roman" w:cs="Helvetica" w:ascii="Helvetica" w:hAnsi="Helvetica"/>
                                                        <w:color w:val="606060"/>
                                                        <w:sz w:val="23"/>
                                                        <w:szCs w:val="23"/>
                                                        <w:lang w:eastAsia="el-GR"/>
                                                      </w:rPr>
                                                      <w:t>τις</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8</w:t>
                                                    </w:r>
                                                    <w:r>
                                                      <w:rPr>
                                                        <w:rFonts w:eastAsia="Times New Roman" w:cs="Helvetica" w:ascii="Helvetica" w:hAnsi="Helvetica"/>
                                                        <w:color w:val="606060"/>
                                                        <w:sz w:val="23"/>
                                                        <w:szCs w:val="23"/>
                                                        <w:lang w:eastAsia="el-GR"/>
                                                      </w:rPr>
                                                      <w:t>,</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9</w:t>
                                                    </w:r>
                                                    <w:r>
                                                      <w:rPr>
                                                        <w:rFonts w:eastAsia="Times New Roman" w:cs="Helvetica" w:ascii="Helvetica" w:hAnsi="Helvetica"/>
                                                        <w:color w:val="606060"/>
                                                        <w:sz w:val="23"/>
                                                        <w:lang w:eastAsia="el-GR"/>
                                                      </w:rPr>
                                                      <w:t> </w:t>
                                                    </w:r>
                                                    <w:r>
                                                      <w:rPr>
                                                        <w:rFonts w:eastAsia="Times New Roman" w:cs="Helvetica" w:ascii="Helvetica" w:hAnsi="Helvetica"/>
                                                        <w:color w:val="606060"/>
                                                        <w:sz w:val="23"/>
                                                        <w:szCs w:val="23"/>
                                                        <w:lang w:eastAsia="el-GR"/>
                                                      </w:rPr>
                                                      <w:t>και</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10</w:t>
                                                    </w:r>
                                                    <w:r>
                                                      <w:rPr>
                                                        <w:rFonts w:eastAsia="Times New Roman" w:cs="Helvetica" w:ascii="Helvetica" w:hAnsi="Helvetica"/>
                                                        <w:color w:val="606060"/>
                                                        <w:sz w:val="23"/>
                                                        <w:lang w:eastAsia="el-GR"/>
                                                      </w:rPr>
                                                      <w:t> </w:t>
                                                    </w:r>
                                                    <w:r>
                                                      <w:rPr>
                                                        <w:rFonts w:eastAsia="Times New Roman" w:cs="Helvetica" w:ascii="Helvetica" w:hAnsi="Helvetica"/>
                                                        <w:b/>
                                                        <w:bCs/>
                                                        <w:i/>
                                                        <w:iCs/>
                                                        <w:color w:val="606060"/>
                                                        <w:sz w:val="23"/>
                                                        <w:lang w:eastAsia="el-GR"/>
                                                      </w:rPr>
                                                      <w:t>Μαΐου</w:t>
                                                    </w:r>
                                                    <w:r>
                                                      <w:rPr>
                                                        <w:rFonts w:eastAsia="Times New Roman" w:cs="Helvetica" w:ascii="Helvetica" w:hAnsi="Helvetica"/>
                                                        <w:color w:val="606060"/>
                                                        <w:sz w:val="23"/>
                                                        <w:lang w:eastAsia="el-GR"/>
                                                      </w:rPr>
                                                      <w:t> </w:t>
                                                    </w:r>
                                                    <w:r>
                                                      <w:rPr>
                                                        <w:rFonts w:eastAsia="Times New Roman" w:cs="Helvetica" w:ascii="Helvetica" w:hAnsi="Helvetica"/>
                                                        <w:color w:val="606060"/>
                                                        <w:sz w:val="23"/>
                                                        <w:szCs w:val="23"/>
                                                        <w:lang w:eastAsia="el-GR"/>
                                                      </w:rPr>
                                                      <w:t>ανοίγει τις πύλες του, στο</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Στάδιο Ειρήνης και Φιλίας </w:t>
                                                    </w:r>
                                                    <w:r>
                                                      <w:rPr>
                                                        <w:rFonts w:eastAsia="Times New Roman" w:cs="Helvetica" w:ascii="Helvetica" w:hAnsi="Helvetica"/>
                                                        <w:color w:val="606060"/>
                                                        <w:sz w:val="23"/>
                                                        <w:szCs w:val="23"/>
                                                        <w:lang w:eastAsia="el-GR"/>
                                                      </w:rPr>
                                                      <w:t>(ΣΕΦ), το</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Athens</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Food</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Festival</w:t>
                                                    </w:r>
                                                    <w:r>
                                                      <w:rPr>
                                                        <w:rFonts w:eastAsia="Times New Roman" w:cs="Helvetica" w:ascii="Helvetica" w:hAnsi="Helvetica"/>
                                                        <w:color w:val="606060"/>
                                                        <w:sz w:val="23"/>
                                                        <w:szCs w:val="23"/>
                                                        <w:lang w:eastAsia="el-GR"/>
                                                      </w:rPr>
                                                      <w:t>, το πιο «νόστιμο» φεστιβάλ στην Αθήνα. Για τρεις ημέρες η «καρδιά» της ελληνικής υπαίθρου «χτυπά» στο ΣΕΦ, σ΄ένα πλούσιο φεστιβάλ εξαιρετικού γαστρονομικού ενδιαφέροντος.</w:t>
                                                      <w:br/>
                                                      <w:t> </w:t>
                                                      <w:br/>
                                                    </w:r>
                                                    <w:r>
                                                      <w:rPr>
                                                        <w:rFonts w:eastAsia="Times New Roman" w:cs="Helvetica" w:ascii="Helvetica" w:hAnsi="Helvetica"/>
                                                        <w:b/>
                                                        <w:bCs/>
                                                        <w:color w:val="606060"/>
                                                        <w:sz w:val="23"/>
                                                        <w:lang w:eastAsia="el-GR"/>
                                                      </w:rPr>
                                                      <w:t>Πάνω από 200 μικροί παραγωγοί απ’ όλες τις γωνιές της Ελλάδα</w:t>
                                                    </w:r>
                                                    <w:r>
                                                      <w:rPr>
                                                        <w:rFonts w:eastAsia="Times New Roman" w:cs="Helvetica" w:ascii="Helvetica" w:hAnsi="Helvetica"/>
                                                        <w:color w:val="606060"/>
                                                        <w:sz w:val="23"/>
                                                        <w:szCs w:val="23"/>
                                                        <w:lang w:eastAsia="el-GR"/>
                                                      </w:rPr>
                                                      <w:t>ς,</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500 διαφορετικά είδη τοπικών παραδοσιακών προϊόντων,</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συνταγές και μυστικά μαγειρικής απ’ όλη τη χώρα, γαστρονομικές παρουσιάσεις από καταξιωμένους Έλληνες μάγειρες και γευσιγνώστες, </w:t>
                                                    </w:r>
                                                    <w:r>
                                                      <w:rPr>
                                                        <w:rFonts w:eastAsia="Times New Roman" w:cs="Helvetica" w:ascii="Helvetica" w:hAnsi="Helvetica"/>
                                                        <w:color w:val="606060"/>
                                                        <w:sz w:val="23"/>
                                                        <w:szCs w:val="23"/>
                                                        <w:lang w:eastAsia="el-GR"/>
                                                      </w:rPr>
                                                      <w:t>δημιουργική απασχόληση για μικρούς και μεγάλους, αλλά και πολύ φαγητό συνθέτουν το σκηνικό του πρώτου Athens Food Festival.</w:t>
                                                      <w:br/>
                                                      <w:t> </w:t>
                                                      <w:br/>
                                                      <w:t>Με βασικά «συστατικά» την αγάπη για την ελληνική κουζίνα και την ανάδειξή της ως αναπόσπαστο κομμάτι της ελληνικής πολιτιστικής κληρονομιάς, το Athens Food Festival φιλοδοξεί να φέρει κοντά το ευρύ κοινό με το γευστικό πλούτο της χώρας μας και να αποτελέσει σημείο συνάντησης της σύγχρονης παραγωγικής Ελλάδας με εκπροσώπους του ευρύτερου χώρου της ελληνικής γαστρονομίας.  </w:t>
                                                      <w:br/>
                                                    </w:r>
                                                    <w:r>
                                                      <w:rPr>
                                                        <w:rFonts w:eastAsia="Times New Roman" w:cs="Helvetica" w:ascii="Helvetica" w:hAnsi="Helvetica"/>
                                                        <w:b/>
                                                        <w:bCs/>
                                                        <w:color w:val="606060"/>
                                                        <w:sz w:val="23"/>
                                                        <w:lang w:eastAsia="el-GR"/>
                                                      </w:rPr>
                                                      <w:t xml:space="preserve">Στο πλαίσιο του Athens Food Festival, το Στάδιο Ειρήνης και Φιλίας «μεταμορφώνεται» για τρεις ημέρες σε ένα «χωριό μικρών παραγωγών», </w:t>
                                                    </w:r>
                                                    <w:r>
                                                      <w:rPr>
                                                        <w:rFonts w:eastAsia="Times New Roman" w:cs="Helvetica" w:ascii="Helvetica" w:hAnsi="Helvetica"/>
                                                        <w:color w:val="606060"/>
                                                        <w:sz w:val="23"/>
                                                        <w:szCs w:val="23"/>
                                                        <w:lang w:eastAsia="el-GR"/>
                                                      </w:rPr>
                                                      <w:t>δίνοντας τη δυνατότητα στον επισκέπτη:</w:t>
                                                    </w:r>
                                                  </w:p>
                                                  <w:p>
                                                    <w:pPr>
                                                      <w:pStyle w:val="Normal"/>
                                                      <w:numPr>
                                                        <w:ilvl w:val="0"/>
                                                        <w:numId w:val="1"/>
                                                      </w:numPr>
                                                      <w:spacing w:lineRule="atLeast" w:line="338" w:before="0" w:after="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Να γνωρίσει μια μεγάλη γκάμα εκλεκτών προϊόντων της ελληνικής φύσης</w:t>
                                                    </w:r>
                                                  </w:p>
                                                  <w:p>
                                                    <w:pPr>
                                                      <w:pStyle w:val="Normal"/>
                                                      <w:numPr>
                                                        <w:ilvl w:val="0"/>
                                                        <w:numId w:val="1"/>
                                                      </w:numPr>
                                                      <w:spacing w:lineRule="atLeast" w:line="338" w:before="0" w:after="20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Να έρθει σε απευθείας επαφή με τους παραγωγούς, τον μύθο και την ιστορία πίσω από κάθε τόπο και τα προϊόντα του</w:t>
                                                    </w:r>
                                                  </w:p>
                                                  <w:p>
                                                    <w:pPr>
                                                      <w:pStyle w:val="Normal"/>
                                                      <w:numPr>
                                                        <w:ilvl w:val="0"/>
                                                        <w:numId w:val="1"/>
                                                      </w:numPr>
                                                      <w:spacing w:lineRule="atLeast" w:line="338" w:before="0" w:after="20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Να ενημερωθεί για τις ευεργετικές ιδιότητες των ελληνικών προϊόντων</w:t>
                                                    </w:r>
                                                  </w:p>
                                                  <w:p>
                                                    <w:pPr>
                                                      <w:pStyle w:val="Normal"/>
                                                      <w:numPr>
                                                        <w:ilvl w:val="0"/>
                                                        <w:numId w:val="1"/>
                                                      </w:numPr>
                                                      <w:spacing w:lineRule="atLeast" w:line="338" w:before="0" w:after="28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Να γευτεί τοπικές κουζίνες απ’ όλη τη χώρα</w:t>
                                                    </w:r>
                                                  </w:p>
                                                  <w:p>
                                                    <w:pPr>
                                                      <w:pStyle w:val="Normal"/>
                                                      <w:spacing w:lineRule="atLeast" w:line="338" w:before="240" w:after="240"/>
                                                      <w:rPr>
                                                        <w:rFonts w:ascii="Helvetica" w:hAnsi="Helvetica" w:eastAsia="Times New Roman" w:cs="Helvetica"/>
                                                        <w:color w:val="606060"/>
                                                        <w:sz w:val="23"/>
                                                        <w:szCs w:val="23"/>
                                                        <w:lang w:val="en-US" w:eastAsia="el-GR"/>
                                                      </w:rPr>
                                                    </w:pPr>
                                                    <w:r>
                                                      <w:rPr>
                                                        <w:rFonts w:eastAsia="Times New Roman" w:cs="Helvetica" w:ascii="Helvetica" w:hAnsi="Helvetica"/>
                                                        <w:color w:val="606060"/>
                                                        <w:sz w:val="23"/>
                                                        <w:szCs w:val="23"/>
                                                        <w:lang w:eastAsia="el-GR"/>
                                                      </w:rPr>
                                                      <w:t>Φεύγοντας μπορεί, εάν θέλει, να πάρει μαζί του, λίγη Ελλάδα ακόμα, καθώς όλα τα προϊόντα θα διατίθενται προς πώληση σε τιμές παραγωγού. </w:t>
                                                      <w:br/>
                                                      <w:t> </w:t>
                                                      <w:br/>
                                                      <w:t>Ξεχωριστή θέση στο Athens Food Festival κατέχουν οι</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διαδραστικές και επιμορφωτικές εκδηλώσεις γαστρονομίας,</w:t>
                                                    </w:r>
                                                    <w:r>
                                                      <w:rPr>
                                                        <w:rFonts w:eastAsia="Times New Roman" w:cs="Helvetica" w:ascii="Helvetica" w:hAnsi="Helvetica"/>
                                                        <w:color w:val="606060"/>
                                                        <w:sz w:val="23"/>
                                                        <w:lang w:eastAsia="el-GR"/>
                                                      </w:rPr>
                                                      <w:t> </w:t>
                                                    </w:r>
                                                    <w:r>
                                                      <w:rPr>
                                                        <w:rFonts w:eastAsia="Times New Roman" w:cs="Helvetica" w:ascii="Helvetica" w:hAnsi="Helvetica"/>
                                                        <w:color w:val="606060"/>
                                                        <w:sz w:val="23"/>
                                                        <w:szCs w:val="23"/>
                                                        <w:lang w:eastAsia="el-GR"/>
                                                      </w:rPr>
                                                      <w:t>καθώς καθ’ όλη τη διάρκεια του τριημέρου θα πραγματοποιούνται, σε διάφορες αίθουσες του σταδίου,</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σεμινάρια μαγειρικής και παρουσιάσεις γαστρονομικών γεύσεων και προορισμών </w:t>
                                                    </w:r>
                                                    <w:r>
                                                      <w:rPr>
                                                        <w:rFonts w:eastAsia="Times New Roman" w:cs="Helvetica" w:ascii="Helvetica" w:hAnsi="Helvetica"/>
                                                        <w:color w:val="606060"/>
                                                        <w:sz w:val="23"/>
                                                        <w:szCs w:val="23"/>
                                                        <w:lang w:eastAsia="el-GR"/>
                                                      </w:rPr>
                                                      <w:t>με τη συμμετοχή τοπικών φορέων και οργανώσεων απ’ όλη την Ελλάδα.</w:t>
                                                      <w:br/>
                                                      <w:br/>
                                                      <w:t>Παράλληλα,</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καταξιωμένοι σεφ θα μυήσουν το κοινό στα μυστικά της μαγειρικής τέχνης,</w:t>
                                                    </w:r>
                                                    <w:r>
                                                      <w:rPr>
                                                        <w:rFonts w:eastAsia="Times New Roman" w:cs="Helvetica" w:ascii="Helvetica" w:hAnsi="Helvetica"/>
                                                        <w:color w:val="606060"/>
                                                        <w:sz w:val="23"/>
                                                        <w:lang w:eastAsia="el-GR"/>
                                                      </w:rPr>
                                                      <w:t> </w:t>
                                                    </w:r>
                                                    <w:r>
                                                      <w:rPr>
                                                        <w:rFonts w:eastAsia="Times New Roman" w:cs="Helvetica" w:ascii="Helvetica" w:hAnsi="Helvetica"/>
                                                        <w:color w:val="606060"/>
                                                        <w:sz w:val="23"/>
                                                        <w:szCs w:val="23"/>
                                                        <w:lang w:eastAsia="el-GR"/>
                                                      </w:rPr>
                                                      <w:t>δημιουργώντας ευφάνταστα πιάτα με τους θησαυρούς της ελληνικής γης. </w:t>
                                                    </w:r>
                                                  </w:p>
                                                  <w:p>
                                                    <w:pPr>
                                                      <w:pStyle w:val="Normal"/>
                                                      <w:spacing w:lineRule="atLeast" w:line="338" w:before="240" w:after="240"/>
                                                      <w:rPr>
                                                        <w:rFonts w:ascii="Helvetica" w:hAnsi="Helvetica" w:eastAsia="Times New Roman" w:cs="Helvetica"/>
                                                        <w:b/>
                                                        <w:b/>
                                                        <w:color w:val="606060"/>
                                                        <w:sz w:val="23"/>
                                                        <w:szCs w:val="23"/>
                                                        <w:lang w:eastAsia="el-GR"/>
                                                      </w:rPr>
                                                    </w:pPr>
                                                    <w:r>
                                                      <w:rPr>
                                                        <w:rFonts w:eastAsia="Times New Roman" w:cs="Helvetica" w:ascii="Helvetica" w:hAnsi="Helvetica"/>
                                                        <w:b/>
                                                        <w:color w:val="606060"/>
                                                        <w:sz w:val="23"/>
                                                        <w:szCs w:val="23"/>
                                                        <w:lang w:eastAsia="el-GR"/>
                                                      </w:rPr>
                                                      <w:t>ΕΚΘΕΣΗ ΠΡΟΪΟΝΤΩΝ ΜΙΚΡΟΠΑΡΑΓΩΓΩΝ</w:t>
                                                    </w:r>
                                                  </w:p>
                                                  <w:p>
                                                    <w:pPr>
                                                      <w:pStyle w:val="Normal"/>
                                                      <w:spacing w:lineRule="atLeast" w:line="338" w:before="240" w:after="24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 xml:space="preserve">Το πρόγραμμα βασίζεται σε 4 θεματικές ενότητες και περιλαμβάνει εκδηλώσεις όπως: Έκθεση προϊόντων υψηλής ποιότητας μικρών παραγωγών από όλη την Ελλάδα- με τη συμμετοχή του μεγαλύτερου μέρους της Περιφέρειας. </w:t>
                                                    </w:r>
                                                  </w:p>
                                                  <w:p>
                                                    <w:pPr>
                                                      <w:pStyle w:val="Normal"/>
                                                      <w:spacing w:lineRule="atLeast" w:line="338" w:before="240" w:after="240"/>
                                                      <w:rPr>
                                                        <w:rFonts w:ascii="Helvetica" w:hAnsi="Helvetica" w:eastAsia="Times New Roman" w:cs="Helvetica"/>
                                                        <w:b/>
                                                        <w:b/>
                                                        <w:color w:val="606060"/>
                                                        <w:sz w:val="23"/>
                                                        <w:szCs w:val="23"/>
                                                        <w:lang w:eastAsia="el-GR"/>
                                                      </w:rPr>
                                                    </w:pPr>
                                                    <w:r>
                                                      <w:rPr>
                                                        <w:rFonts w:eastAsia="Times New Roman" w:cs="Helvetica" w:ascii="Helvetica" w:hAnsi="Helvetica"/>
                                                        <w:b/>
                                                        <w:color w:val="606060"/>
                                                        <w:sz w:val="23"/>
                                                        <w:szCs w:val="23"/>
                                                        <w:lang w:eastAsia="el-GR"/>
                                                      </w:rPr>
                                                      <w:t xml:space="preserve">ΧΩΡΙΟ ΜΙΚΡΟΠΑΡΑΓΩΓΩΝ </w:t>
                                                    </w:r>
                                                  </w:p>
                                                  <w:p>
                                                    <w:pPr>
                                                      <w:pStyle w:val="Normal"/>
                                                      <w:spacing w:lineRule="atLeast" w:line="338" w:before="240" w:after="24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Ο επισκέπτης θα γνωρίσει τον τρόπο παραγωγής εκλεκτών ελληνικών προϊόντων. Ξεχωριστή θέση θα έχει το Παραδοσιακό Ελαιοτριβείο- το μεγαλύτερο που έχει στηθεί ποτέ σε έκθεση- που θα παράγει παρθένο ελαιόλαδο από όλες τις ποικιλίες ελαιολάδου της Ελλάδας (Κορωνέικη, Μανάκι, Λαδοελιά...).</w:t>
                                                    </w:r>
                                                  </w:p>
                                                  <w:p>
                                                    <w:pPr>
                                                      <w:pStyle w:val="Normal"/>
                                                      <w:spacing w:lineRule="atLeast" w:line="338" w:before="240" w:after="240"/>
                                                      <w:rPr>
                                                        <w:rFonts w:ascii="Helvetica" w:hAnsi="Helvetica" w:eastAsia="Times New Roman" w:cs="Helvetica"/>
                                                        <w:b/>
                                                        <w:b/>
                                                        <w:color w:val="606060"/>
                                                        <w:sz w:val="23"/>
                                                        <w:szCs w:val="23"/>
                                                        <w:lang w:eastAsia="el-GR"/>
                                                      </w:rPr>
                                                    </w:pPr>
                                                    <w:r>
                                                      <w:rPr>
                                                        <w:rFonts w:eastAsia="Times New Roman" w:cs="Helvetica" w:ascii="Helvetica" w:hAnsi="Helvetica"/>
                                                        <w:b/>
                                                        <w:color w:val="606060"/>
                                                        <w:sz w:val="23"/>
                                                        <w:szCs w:val="23"/>
                                                        <w:lang w:eastAsia="el-GR"/>
                                                      </w:rPr>
                                                      <w:t>ΓΑΣΤΡΟΝΟΜΙΚΕΣ ΕΠΙΔΕΙΞΕΙΣ</w:t>
                                                    </w:r>
                                                  </w:p>
                                                  <w:p>
                                                    <w:pPr>
                                                      <w:pStyle w:val="Normal"/>
                                                      <w:spacing w:lineRule="atLeast" w:line="338" w:before="240" w:after="240"/>
                                                      <w:rPr/>
                                                    </w:pPr>
                                                    <w:r>
                                                      <w:rPr>
                                                        <w:rFonts w:eastAsia="Times New Roman" w:cs="Helvetica" w:ascii="Helvetica" w:hAnsi="Helvetica"/>
                                                        <w:color w:val="606060"/>
                                                        <w:sz w:val="23"/>
                                                        <w:szCs w:val="23"/>
                                                        <w:lang w:eastAsia="el-GR"/>
                                                      </w:rPr>
                                                      <w:t xml:space="preserve">Προγράμματα γευσιγνωσίας καιμαθήματα μαγειρικής από καταξιωμένους σεφ και παραδοσιακές μαγείρισσες (δωρεάν γευστικές δοκιμές, </w:t>
                                                    </w:r>
                                                    <w:r>
                                                      <w:rPr>
                                                        <w:rFonts w:eastAsia="Times New Roman" w:cs="Helvetica" w:ascii="Helvetica" w:hAnsi="Helvetica"/>
                                                        <w:color w:val="606060"/>
                                                        <w:sz w:val="23"/>
                                                        <w:szCs w:val="23"/>
                                                        <w:lang w:val="en-US" w:eastAsia="el-GR"/>
                                                      </w:rPr>
                                                      <w:t>live</w:t>
                                                    </w:r>
                                                    <w:r>
                                                      <w:rPr>
                                                        <w:rFonts w:eastAsia="Times New Roman" w:cs="Helvetica" w:ascii="Helvetica" w:hAnsi="Helvetica"/>
                                                        <w:color w:val="606060"/>
                                                        <w:sz w:val="23"/>
                                                        <w:szCs w:val="23"/>
                                                        <w:lang w:eastAsia="el-GR"/>
                                                      </w:rPr>
                                                      <w:t xml:space="preserve"> </w:t>
                                                    </w:r>
                                                    <w:r>
                                                      <w:rPr>
                                                        <w:rFonts w:eastAsia="Times New Roman" w:cs="Helvetica" w:ascii="Helvetica" w:hAnsi="Helvetica"/>
                                                        <w:color w:val="606060"/>
                                                        <w:sz w:val="23"/>
                                                        <w:szCs w:val="23"/>
                                                        <w:lang w:val="en-US" w:eastAsia="el-GR"/>
                                                      </w:rPr>
                                                      <w:t>cooking</w:t>
                                                    </w:r>
                                                    <w:r>
                                                      <w:rPr>
                                                        <w:rFonts w:eastAsia="Times New Roman" w:cs="Helvetica" w:ascii="Helvetica" w:hAnsi="Helvetica"/>
                                                        <w:color w:val="606060"/>
                                                        <w:sz w:val="23"/>
                                                        <w:szCs w:val="23"/>
                                                        <w:lang w:eastAsia="el-GR"/>
                                                      </w:rPr>
                                                      <w:t xml:space="preserve"> </w:t>
                                                    </w:r>
                                                    <w:r>
                                                      <w:rPr>
                                                        <w:rFonts w:eastAsia="Times New Roman" w:cs="Helvetica" w:ascii="Helvetica" w:hAnsi="Helvetica"/>
                                                        <w:color w:val="606060"/>
                                                        <w:sz w:val="23"/>
                                                        <w:szCs w:val="23"/>
                                                        <w:lang w:val="en-US" w:eastAsia="el-GR"/>
                                                      </w:rPr>
                                                      <w:t>stage</w:t>
                                                    </w:r>
                                                    <w:r>
                                                      <w:rPr>
                                                        <w:rFonts w:eastAsia="Times New Roman" w:cs="Helvetica" w:ascii="Helvetica" w:hAnsi="Helvetica"/>
                                                        <w:color w:val="606060"/>
                                                        <w:sz w:val="23"/>
                                                        <w:szCs w:val="23"/>
                                                        <w:lang w:eastAsia="el-GR"/>
                                                      </w:rPr>
                                                      <w:t xml:space="preserve"> κ.ά.) </w:t>
                                                    </w:r>
                                                  </w:p>
                                                  <w:p>
                                                    <w:pPr>
                                                      <w:pStyle w:val="Normal"/>
                                                      <w:spacing w:lineRule="atLeast" w:line="338" w:before="240" w:after="240"/>
                                                      <w:rPr>
                                                        <w:rFonts w:ascii="Helvetica" w:hAnsi="Helvetica" w:eastAsia="Times New Roman" w:cs="Helvetica"/>
                                                        <w:b/>
                                                        <w:b/>
                                                        <w:color w:val="606060"/>
                                                        <w:sz w:val="23"/>
                                                        <w:szCs w:val="23"/>
                                                        <w:lang w:eastAsia="el-GR"/>
                                                      </w:rPr>
                                                    </w:pPr>
                                                    <w:r>
                                                      <w:rPr>
                                                        <w:rFonts w:eastAsia="Times New Roman" w:cs="Helvetica" w:ascii="Helvetica" w:hAnsi="Helvetica"/>
                                                        <w:b/>
                                                        <w:color w:val="606060"/>
                                                        <w:sz w:val="23"/>
                                                        <w:szCs w:val="23"/>
                                                        <w:lang w:eastAsia="el-GR"/>
                                                      </w:rPr>
                                                      <w:t xml:space="preserve">ΠΑΡΟΥΣΙΑΣΕΙΣ- ΣΥΖΗΤΗΣΕΙΣ </w:t>
                                                    </w:r>
                                                  </w:p>
                                                  <w:p>
                                                    <w:pPr>
                                                      <w:pStyle w:val="Normal"/>
                                                      <w:spacing w:lineRule="atLeast" w:line="338" w:before="240" w:after="240"/>
                                                      <w:rPr/>
                                                    </w:pPr>
                                                    <w:r>
                                                      <w:rPr>
                                                        <w:rFonts w:eastAsia="Times New Roman" w:cs="Helvetica" w:ascii="Helvetica" w:hAnsi="Helvetica"/>
                                                        <w:color w:val="606060"/>
                                                        <w:sz w:val="23"/>
                                                        <w:szCs w:val="23"/>
                                                        <w:lang w:val="en-US" w:eastAsia="el-GR"/>
                                                      </w:rPr>
                                                      <w:t>K</w:t>
                                                    </w:r>
                                                    <w:r>
                                                      <w:rPr>
                                                        <w:rFonts w:eastAsia="Times New Roman" w:cs="Helvetica" w:ascii="Helvetica" w:hAnsi="Helvetica"/>
                                                        <w:color w:val="606060"/>
                                                        <w:sz w:val="23"/>
                                                        <w:szCs w:val="23"/>
                                                        <w:lang w:eastAsia="el-GR"/>
                                                      </w:rPr>
                                                      <w:t>αλές πρακτικές γαστρονομικών προορισμών, τον ρόλο της τοπικής κοινωνίας στην ανάδειξη του τουριστικού και γαστρονομικού πλούτου της Ελλάδας ως εργαλείο οικονομικής ανάπτυξης, την προβολή των τοπικών επιχειρήσεων κ.ά.</w:t>
                                                    </w:r>
                                                  </w:p>
                                                  <w:p>
                                                    <w:pPr>
                                                      <w:pStyle w:val="Normal"/>
                                                      <w:spacing w:lineRule="atLeast" w:line="338" w:before="240" w:after="240"/>
                                                      <w:rPr/>
                                                    </w:pPr>
                                                    <w:r>
                                                      <w:rPr>
                                                        <w:rFonts w:eastAsia="Times New Roman" w:cs="Helvetica" w:ascii="Helvetica" w:hAnsi="Helvetica"/>
                                                        <w:color w:val="606060"/>
                                                        <w:sz w:val="23"/>
                                                        <w:szCs w:val="23"/>
                                                        <w:lang w:eastAsia="el-GR"/>
                                                      </w:rPr>
                                                      <w:t>•</w:t>
                                                    </w:r>
                                                    <w:r>
                                                      <w:rPr>
                                                        <w:rFonts w:eastAsia="Times New Roman" w:cs="Helvetica" w:ascii="Helvetica" w:hAnsi="Helvetica"/>
                                                        <w:color w:val="606060"/>
                                                        <w:sz w:val="23"/>
                                                        <w:szCs w:val="23"/>
                                                        <w:lang w:eastAsia="el-GR"/>
                                                      </w:rPr>
                                                      <w:tab/>
                                                    </w:r>
                                                    <w:r>
                                                      <w:rPr>
                                                        <w:rFonts w:eastAsia="Times New Roman" w:cs="Helvetica" w:ascii="Helvetica" w:hAnsi="Helvetica"/>
                                                        <w:b/>
                                                        <w:color w:val="606060"/>
                                                        <w:sz w:val="23"/>
                                                        <w:szCs w:val="23"/>
                                                        <w:lang w:eastAsia="el-GR"/>
                                                      </w:rPr>
                                                      <w:t>Συνέδριο Αγροτικής Επιχειρηματικότητας με θέματα:</w:t>
                                                    </w:r>
                                                    <w:r>
                                                      <w:rPr>
                                                        <w:rFonts w:eastAsia="Times New Roman" w:cs="Helvetica" w:ascii="Helvetica" w:hAnsi="Helvetica"/>
                                                        <w:color w:val="606060"/>
                                                        <w:sz w:val="23"/>
                                                        <w:szCs w:val="23"/>
                                                        <w:lang w:eastAsia="el-GR"/>
                                                      </w:rPr>
                                                      <w:t xml:space="preserve"> κοινή αγροτική πολιτική και ΕΕ, πιστοποιημένη ταυτότητα και ποιότητα, ελληνική διατροφή και παραγωγή τροφίμων, κρητικό σύμφωνο ποιότητας, εθνικά </w:t>
                                                    </w:r>
                                                    <w:r>
                                                      <w:rPr>
                                                        <w:rFonts w:eastAsia="Times New Roman" w:cs="Helvetica" w:ascii="Helvetica" w:hAnsi="Helvetica"/>
                                                        <w:color w:val="606060"/>
                                                        <w:sz w:val="23"/>
                                                        <w:szCs w:val="23"/>
                                                        <w:lang w:val="en-US" w:eastAsia="el-GR"/>
                                                      </w:rPr>
                                                      <w:t>brand</w:t>
                                                    </w:r>
                                                    <w:r>
                                                      <w:rPr>
                                                        <w:rFonts w:eastAsia="Times New Roman" w:cs="Helvetica" w:ascii="Helvetica" w:hAnsi="Helvetica"/>
                                                        <w:color w:val="606060"/>
                                                        <w:sz w:val="23"/>
                                                        <w:szCs w:val="23"/>
                                                        <w:lang w:eastAsia="el-GR"/>
                                                      </w:rPr>
                                                      <w:t xml:space="preserve"> </w:t>
                                                    </w:r>
                                                    <w:r>
                                                      <w:rPr>
                                                        <w:rFonts w:eastAsia="Times New Roman" w:cs="Helvetica" w:ascii="Helvetica" w:hAnsi="Helvetica"/>
                                                        <w:color w:val="606060"/>
                                                        <w:sz w:val="23"/>
                                                        <w:szCs w:val="23"/>
                                                        <w:lang w:val="en-US" w:eastAsia="el-GR"/>
                                                      </w:rPr>
                                                      <w:t>name</w:t>
                                                    </w:r>
                                                    <w:r>
                                                      <w:rPr>
                                                        <w:rFonts w:eastAsia="Times New Roman" w:cs="Helvetica" w:ascii="Helvetica" w:hAnsi="Helvetica"/>
                                                        <w:color w:val="606060"/>
                                                        <w:sz w:val="23"/>
                                                        <w:szCs w:val="23"/>
                                                        <w:lang w:eastAsia="el-GR"/>
                                                      </w:rPr>
                                                      <w:t>, για την ελληνικότητα της γεωργίας...</w:t>
                                                    </w:r>
                                                  </w:p>
                                                </w:tc>
                                              </w:tr>
                                            </w:tbl>
                                          </w:txbxContent>
                                        </wps:txbx>
                                        <wps:bodyPr anchor="t" lIns="0" tIns="0" rIns="0" bIns="0">
                                          <a:noAutofit/>
                                        </wps:bodyPr>
                                      </wps:wsp>
                                    </a:graphicData>
                                  </a:graphic>
                                </wp:anchor>
                              </w:drawing>
                            </mc:Choice>
                            <mc:Fallback>
                              <w:pict>
                                <v:rect style="position:absolute;rotation:-0;width:450pt;height:132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numPr>
                                                  <w:ilvl w:val="0"/>
                                                  <w:numId w:val="0"/>
                                                </w:numPr>
                                                <w:spacing w:lineRule="atLeast" w:line="750" w:before="0" w:after="0"/>
                                                <w:outlineLvl w:val="0"/>
                                                <w:rPr>
                                                  <w:rFonts w:ascii="Helvetica" w:hAnsi="Helvetica" w:eastAsia="Times New Roman" w:cs="Helvetica"/>
                                                  <w:b/>
                                                  <w:b/>
                                                  <w:bCs/>
                                                  <w:color w:val="606060"/>
                                                  <w:spacing w:val="-15"/>
                                                  <w:kern w:val="2"/>
                                                  <w:sz w:val="60"/>
                                                  <w:szCs w:val="60"/>
                                                  <w:lang w:eastAsia="el-GR"/>
                                                </w:rPr>
                                              </w:pPr>
                                              <w:r>
                                                <w:rPr>
                                                  <w:rFonts w:eastAsia="Times New Roman" w:cs="Helvetica" w:ascii="Helvetica" w:hAnsi="Helvetica"/>
                                                  <w:b/>
                                                  <w:bCs/>
                                                  <w:color w:val="606060"/>
                                                  <w:spacing w:val="-15"/>
                                                  <w:kern w:val="2"/>
                                                  <w:sz w:val="60"/>
                                                  <w:lang w:eastAsia="el-GR"/>
                                                </w:rPr>
                                                <w:t>ATHENS</w:t>
                                              </w:r>
                                              <w:r>
                                                <w:rPr>
                                                  <w:rFonts w:eastAsia="Times New Roman" w:cs="Helvetica" w:ascii="Helvetica" w:hAnsi="Helvetica"/>
                                                  <w:b/>
                                                  <w:bCs/>
                                                  <w:color w:val="606060"/>
                                                  <w:spacing w:val="-15"/>
                                                  <w:kern w:val="2"/>
                                                  <w:sz w:val="60"/>
                                                  <w:szCs w:val="60"/>
                                                  <w:lang w:eastAsia="el-GR"/>
                                                </w:rPr>
                                                <w:t> </w:t>
                                              </w:r>
                                              <w:r>
                                                <w:rPr>
                                                  <w:rFonts w:eastAsia="Times New Roman" w:cs="Helvetica" w:ascii="Helvetica" w:hAnsi="Helvetica"/>
                                                  <w:b/>
                                                  <w:bCs/>
                                                  <w:color w:val="606060"/>
                                                  <w:spacing w:val="-15"/>
                                                  <w:kern w:val="2"/>
                                                  <w:sz w:val="60"/>
                                                  <w:lang w:eastAsia="el-GR"/>
                                                </w:rPr>
                                                <w:t>FOOD</w:t>
                                              </w:r>
                                              <w:r>
                                                <w:rPr>
                                                  <w:rFonts w:eastAsia="Times New Roman" w:cs="Helvetica" w:ascii="Helvetica" w:hAnsi="Helvetica"/>
                                                  <w:b/>
                                                  <w:bCs/>
                                                  <w:color w:val="606060"/>
                                                  <w:spacing w:val="-15"/>
                                                  <w:kern w:val="2"/>
                                                  <w:sz w:val="60"/>
                                                  <w:szCs w:val="60"/>
                                                  <w:lang w:eastAsia="el-GR"/>
                                                </w:rPr>
                                                <w:t> </w:t>
                                              </w:r>
                                              <w:r>
                                                <w:rPr>
                                                  <w:rFonts w:eastAsia="Times New Roman" w:cs="Helvetica" w:ascii="Helvetica" w:hAnsi="Helvetica"/>
                                                  <w:b/>
                                                  <w:bCs/>
                                                  <w:color w:val="606060"/>
                                                  <w:spacing w:val="-15"/>
                                                  <w:kern w:val="2"/>
                                                  <w:sz w:val="60"/>
                                                  <w:lang w:eastAsia="el-GR"/>
                                                </w:rPr>
                                                <w:t>FESTIVAL</w:t>
                                              </w:r>
                                            </w:p>
                                            <w:p>
                                              <w:pPr>
                                                <w:pStyle w:val="Normal"/>
                                                <w:numPr>
                                                  <w:ilvl w:val="0"/>
                                                  <w:numId w:val="0"/>
                                                </w:numPr>
                                                <w:spacing w:lineRule="atLeast" w:line="338" w:before="0" w:after="0"/>
                                                <w:outlineLvl w:val="2"/>
                                                <w:rPr>
                                                  <w:rFonts w:ascii="Helvetica" w:hAnsi="Helvetica" w:eastAsia="Times New Roman" w:cs="Helvetica"/>
                                                  <w:b/>
                                                  <w:b/>
                                                  <w:bCs/>
                                                  <w:color w:val="606060"/>
                                                  <w:spacing w:val="-8"/>
                                                  <w:sz w:val="27"/>
                                                  <w:szCs w:val="27"/>
                                                  <w:lang w:eastAsia="el-GR"/>
                                                </w:rPr>
                                              </w:pPr>
                                              <w:r>
                                                <w:rPr>
                                                  <w:rFonts w:eastAsia="Times New Roman" w:cs="Helvetica" w:ascii="Helvetica" w:hAnsi="Helvetica"/>
                                                  <w:b/>
                                                  <w:bCs/>
                                                  <w:color w:val="606060"/>
                                                  <w:spacing w:val="-8"/>
                                                  <w:sz w:val="27"/>
                                                  <w:szCs w:val="27"/>
                                                  <w:lang w:eastAsia="el-GR"/>
                                                </w:rPr>
                                                <w:t>Το πιο... νόστιμο φεστιβάλ της Αθήνας </w:t>
                                              </w:r>
                                            </w:p>
                                            <w:p>
                                              <w:pPr>
                                                <w:pStyle w:val="Normal"/>
                                                <w:spacing w:lineRule="atLeast" w:line="338" w:before="0" w:after="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 </w:t>
                                              </w:r>
                                            </w:p>
                                            <w:p>
                                              <w:pPr>
                                                <w:pStyle w:val="Normal"/>
                                                <w:spacing w:lineRule="atLeast" w:line="338" w:before="240" w:after="240"/>
                                                <w:rPr>
                                                  <w:rFonts w:ascii="Helvetica" w:hAnsi="Helvetica" w:eastAsia="Times New Roman" w:cs="Helvetica"/>
                                                  <w:color w:val="606060"/>
                                                  <w:sz w:val="23"/>
                                                  <w:szCs w:val="23"/>
                                                  <w:lang w:eastAsia="el-GR"/>
                                                </w:rPr>
                                              </w:pPr>
                                              <w:r>
                                                <w:rPr>
                                                  <w:rFonts w:eastAsia="Times New Roman" w:cs="Helvetica" w:ascii="Helvetica" w:hAnsi="Helvetica"/>
                                                  <w:b/>
                                                  <w:bCs/>
                                                  <w:color w:val="606060"/>
                                                  <w:sz w:val="36"/>
                                                  <w:lang w:eastAsia="el-GR"/>
                                                </w:rPr>
                                                <w:t>8-9-10 </w:t>
                                              </w:r>
                                              <w:r>
                                                <w:rPr>
                                                  <w:rFonts w:eastAsia="Times New Roman" w:cs="Helvetica" w:ascii="Helvetica" w:hAnsi="Helvetica"/>
                                                  <w:b/>
                                                  <w:bCs/>
                                                  <w:i/>
                                                  <w:iCs/>
                                                  <w:color w:val="606060"/>
                                                  <w:sz w:val="36"/>
                                                  <w:lang w:eastAsia="el-GR"/>
                                                </w:rPr>
                                                <w:t>Μαΐου</w:t>
                                              </w:r>
                                              <w:r>
                                                <w:rPr>
                                                  <w:rFonts w:eastAsia="Times New Roman" w:cs="Helvetica" w:ascii="Helvetica" w:hAnsi="Helvetica"/>
                                                  <w:color w:val="606060"/>
                                                  <w:sz w:val="36"/>
                                                  <w:lang w:eastAsia="el-GR"/>
                                                </w:rPr>
                                                <w:t> </w:t>
                                              </w:r>
                                              <w:r>
                                                <w:rPr>
                                                  <w:rFonts w:eastAsia="Times New Roman" w:cs="Helvetica" w:ascii="Helvetica" w:hAnsi="Helvetica"/>
                                                  <w:b/>
                                                  <w:bCs/>
                                                  <w:color w:val="606060"/>
                                                  <w:sz w:val="36"/>
                                                  <w:lang w:eastAsia="el-GR"/>
                                                </w:rPr>
                                                <w:t>2015 </w:t>
                                              </w:r>
                                              <w:r>
                                                <w:rPr>
                                                  <w:rFonts w:eastAsia="Times New Roman" w:cs="Helvetica" w:ascii="Helvetica" w:hAnsi="Helvetica"/>
                                                  <w:color w:val="606060"/>
                                                  <w:sz w:val="36"/>
                                                  <w:szCs w:val="36"/>
                                                  <w:lang w:eastAsia="el-GR"/>
                                                </w:rPr>
                                                <w:br/>
                                                <w:t>Παρασκευή-Σάββατο-Κυριακή</w:t>
                                              </w:r>
                                            </w:p>
                                            <w:p>
                                              <w:pPr>
                                                <w:pStyle w:val="Normal"/>
                                                <w:spacing w:lineRule="atLeast" w:line="338" w:before="0" w:after="0"/>
                                                <w:rPr>
                                                  <w:rFonts w:ascii="Helvetica" w:hAnsi="Helvetica" w:eastAsia="Times New Roman" w:cs="Helvetica"/>
                                                  <w:color w:val="606060"/>
                                                  <w:sz w:val="23"/>
                                                  <w:szCs w:val="23"/>
                                                  <w:lang w:eastAsia="el-GR"/>
                                                </w:rPr>
                                              </w:pPr>
                                              <w:r>
                                                <w:rPr>
                                                  <w:rFonts w:eastAsia="Times New Roman" w:cs="Helvetica" w:ascii="Helvetica" w:hAnsi="Helvetica"/>
                                                  <w:b/>
                                                  <w:bCs/>
                                                  <w:color w:val="606060"/>
                                                  <w:sz w:val="23"/>
                                                  <w:lang w:eastAsia="el-GR"/>
                                                </w:rPr>
                                                <w:t>Στάδιο Ειρήνης και Φιλίας </w:t>
                                              </w:r>
                                            </w:p>
                                            <w:p>
                                              <w:pPr>
                                                <w:pStyle w:val="Normal"/>
                                                <w:spacing w:lineRule="atLeast" w:line="338" w:before="240" w:after="240"/>
                                                <w:rPr/>
                                              </w:pPr>
                                              <w:r>
                                                <w:rPr>
                                                  <w:rFonts w:eastAsia="Times New Roman" w:cs="Helvetica" w:ascii="Helvetica" w:hAnsi="Helvetica"/>
                                                  <w:color w:val="606060"/>
                                                  <w:sz w:val="23"/>
                                                  <w:szCs w:val="23"/>
                                                  <w:lang w:eastAsia="el-GR"/>
                                                </w:rPr>
                                                <w:br/>
                                              </w:r>
                                              <w:r>
                                                <w:rPr>
                                                  <w:rFonts w:eastAsia="Times New Roman" w:cs="Helvetica" w:ascii="Helvetica" w:hAnsi="Helvetica"/>
                                                  <w:b/>
                                                  <w:bCs/>
                                                  <w:color w:val="606060"/>
                                                  <w:sz w:val="24"/>
                                                  <w:szCs w:val="24"/>
                                                  <w:lang w:eastAsia="el-GR"/>
                                                </w:rPr>
                                                <w:t>Σ</w:t>
                                              </w:r>
                                              <w:r>
                                                <w:rPr>
                                                  <w:rFonts w:eastAsia="Times New Roman" w:cs="Helvetica" w:ascii="Helvetica" w:hAnsi="Helvetica"/>
                                                  <w:color w:val="606060"/>
                                                  <w:sz w:val="23"/>
                                                  <w:szCs w:val="23"/>
                                                  <w:lang w:eastAsia="el-GR"/>
                                                </w:rPr>
                                                <w:t>τις</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8</w:t>
                                              </w:r>
                                              <w:r>
                                                <w:rPr>
                                                  <w:rFonts w:eastAsia="Times New Roman" w:cs="Helvetica" w:ascii="Helvetica" w:hAnsi="Helvetica"/>
                                                  <w:color w:val="606060"/>
                                                  <w:sz w:val="23"/>
                                                  <w:szCs w:val="23"/>
                                                  <w:lang w:eastAsia="el-GR"/>
                                                </w:rPr>
                                                <w:t>,</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9</w:t>
                                              </w:r>
                                              <w:r>
                                                <w:rPr>
                                                  <w:rFonts w:eastAsia="Times New Roman" w:cs="Helvetica" w:ascii="Helvetica" w:hAnsi="Helvetica"/>
                                                  <w:color w:val="606060"/>
                                                  <w:sz w:val="23"/>
                                                  <w:lang w:eastAsia="el-GR"/>
                                                </w:rPr>
                                                <w:t> </w:t>
                                              </w:r>
                                              <w:r>
                                                <w:rPr>
                                                  <w:rFonts w:eastAsia="Times New Roman" w:cs="Helvetica" w:ascii="Helvetica" w:hAnsi="Helvetica"/>
                                                  <w:color w:val="606060"/>
                                                  <w:sz w:val="23"/>
                                                  <w:szCs w:val="23"/>
                                                  <w:lang w:eastAsia="el-GR"/>
                                                </w:rPr>
                                                <w:t>και</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10</w:t>
                                              </w:r>
                                              <w:r>
                                                <w:rPr>
                                                  <w:rFonts w:eastAsia="Times New Roman" w:cs="Helvetica" w:ascii="Helvetica" w:hAnsi="Helvetica"/>
                                                  <w:color w:val="606060"/>
                                                  <w:sz w:val="23"/>
                                                  <w:lang w:eastAsia="el-GR"/>
                                                </w:rPr>
                                                <w:t> </w:t>
                                              </w:r>
                                              <w:r>
                                                <w:rPr>
                                                  <w:rFonts w:eastAsia="Times New Roman" w:cs="Helvetica" w:ascii="Helvetica" w:hAnsi="Helvetica"/>
                                                  <w:b/>
                                                  <w:bCs/>
                                                  <w:i/>
                                                  <w:iCs/>
                                                  <w:color w:val="606060"/>
                                                  <w:sz w:val="23"/>
                                                  <w:lang w:eastAsia="el-GR"/>
                                                </w:rPr>
                                                <w:t>Μαΐου</w:t>
                                              </w:r>
                                              <w:r>
                                                <w:rPr>
                                                  <w:rFonts w:eastAsia="Times New Roman" w:cs="Helvetica" w:ascii="Helvetica" w:hAnsi="Helvetica"/>
                                                  <w:color w:val="606060"/>
                                                  <w:sz w:val="23"/>
                                                  <w:lang w:eastAsia="el-GR"/>
                                                </w:rPr>
                                                <w:t> </w:t>
                                              </w:r>
                                              <w:r>
                                                <w:rPr>
                                                  <w:rFonts w:eastAsia="Times New Roman" w:cs="Helvetica" w:ascii="Helvetica" w:hAnsi="Helvetica"/>
                                                  <w:color w:val="606060"/>
                                                  <w:sz w:val="23"/>
                                                  <w:szCs w:val="23"/>
                                                  <w:lang w:eastAsia="el-GR"/>
                                                </w:rPr>
                                                <w:t>ανοίγει τις πύλες του, στο</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Στάδιο Ειρήνης και Φιλίας </w:t>
                                              </w:r>
                                              <w:r>
                                                <w:rPr>
                                                  <w:rFonts w:eastAsia="Times New Roman" w:cs="Helvetica" w:ascii="Helvetica" w:hAnsi="Helvetica"/>
                                                  <w:color w:val="606060"/>
                                                  <w:sz w:val="23"/>
                                                  <w:szCs w:val="23"/>
                                                  <w:lang w:eastAsia="el-GR"/>
                                                </w:rPr>
                                                <w:t>(ΣΕΦ), το</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Athens</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Food</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Festival</w:t>
                                              </w:r>
                                              <w:r>
                                                <w:rPr>
                                                  <w:rFonts w:eastAsia="Times New Roman" w:cs="Helvetica" w:ascii="Helvetica" w:hAnsi="Helvetica"/>
                                                  <w:color w:val="606060"/>
                                                  <w:sz w:val="23"/>
                                                  <w:szCs w:val="23"/>
                                                  <w:lang w:eastAsia="el-GR"/>
                                                </w:rPr>
                                                <w:t>, το πιο «νόστιμο» φεστιβάλ στην Αθήνα. Για τρεις ημέρες η «καρδιά» της ελληνικής υπαίθρου «χτυπά» στο ΣΕΦ, σ΄ένα πλούσιο φεστιβάλ εξαιρετικού γαστρονομικού ενδιαφέροντος.</w:t>
                                                <w:br/>
                                                <w:t> </w:t>
                                                <w:br/>
                                              </w:r>
                                              <w:r>
                                                <w:rPr>
                                                  <w:rFonts w:eastAsia="Times New Roman" w:cs="Helvetica" w:ascii="Helvetica" w:hAnsi="Helvetica"/>
                                                  <w:b/>
                                                  <w:bCs/>
                                                  <w:color w:val="606060"/>
                                                  <w:sz w:val="23"/>
                                                  <w:lang w:eastAsia="el-GR"/>
                                                </w:rPr>
                                                <w:t>Πάνω από 200 μικροί παραγωγοί απ’ όλες τις γωνιές της Ελλάδα</w:t>
                                              </w:r>
                                              <w:r>
                                                <w:rPr>
                                                  <w:rFonts w:eastAsia="Times New Roman" w:cs="Helvetica" w:ascii="Helvetica" w:hAnsi="Helvetica"/>
                                                  <w:color w:val="606060"/>
                                                  <w:sz w:val="23"/>
                                                  <w:szCs w:val="23"/>
                                                  <w:lang w:eastAsia="el-GR"/>
                                                </w:rPr>
                                                <w:t>ς,</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500 διαφορετικά είδη τοπικών παραδοσιακών προϊόντων,</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συνταγές και μυστικά μαγειρικής απ’ όλη τη χώρα, γαστρονομικές παρουσιάσεις από καταξιωμένους Έλληνες μάγειρες και γευσιγνώστες, </w:t>
                                              </w:r>
                                              <w:r>
                                                <w:rPr>
                                                  <w:rFonts w:eastAsia="Times New Roman" w:cs="Helvetica" w:ascii="Helvetica" w:hAnsi="Helvetica"/>
                                                  <w:color w:val="606060"/>
                                                  <w:sz w:val="23"/>
                                                  <w:szCs w:val="23"/>
                                                  <w:lang w:eastAsia="el-GR"/>
                                                </w:rPr>
                                                <w:t>δημιουργική απασχόληση για μικρούς και μεγάλους, αλλά και πολύ φαγητό συνθέτουν το σκηνικό του πρώτου Athens Food Festival.</w:t>
                                                <w:br/>
                                                <w:t> </w:t>
                                                <w:br/>
                                                <w:t>Με βασικά «συστατικά» την αγάπη για την ελληνική κουζίνα και την ανάδειξή της ως αναπόσπαστο κομμάτι της ελληνικής πολιτιστικής κληρονομιάς, το Athens Food Festival φιλοδοξεί να φέρει κοντά το ευρύ κοινό με το γευστικό πλούτο της χώρας μας και να αποτελέσει σημείο συνάντησης της σύγχρονης παραγωγικής Ελλάδας με εκπροσώπους του ευρύτερου χώρου της ελληνικής γαστρονομίας.  </w:t>
                                                <w:br/>
                                              </w:r>
                                              <w:r>
                                                <w:rPr>
                                                  <w:rFonts w:eastAsia="Times New Roman" w:cs="Helvetica" w:ascii="Helvetica" w:hAnsi="Helvetica"/>
                                                  <w:b/>
                                                  <w:bCs/>
                                                  <w:color w:val="606060"/>
                                                  <w:sz w:val="23"/>
                                                  <w:lang w:eastAsia="el-GR"/>
                                                </w:rPr>
                                                <w:t xml:space="preserve">Στο πλαίσιο του Athens Food Festival, το Στάδιο Ειρήνης και Φιλίας «μεταμορφώνεται» για τρεις ημέρες σε ένα «χωριό μικρών παραγωγών», </w:t>
                                              </w:r>
                                              <w:r>
                                                <w:rPr>
                                                  <w:rFonts w:eastAsia="Times New Roman" w:cs="Helvetica" w:ascii="Helvetica" w:hAnsi="Helvetica"/>
                                                  <w:color w:val="606060"/>
                                                  <w:sz w:val="23"/>
                                                  <w:szCs w:val="23"/>
                                                  <w:lang w:eastAsia="el-GR"/>
                                                </w:rPr>
                                                <w:t>δίνοντας τη δυνατότητα στον επισκέπτη:</w:t>
                                              </w:r>
                                            </w:p>
                                            <w:p>
                                              <w:pPr>
                                                <w:pStyle w:val="Normal"/>
                                                <w:numPr>
                                                  <w:ilvl w:val="0"/>
                                                  <w:numId w:val="1"/>
                                                </w:numPr>
                                                <w:spacing w:lineRule="atLeast" w:line="338" w:before="0" w:after="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Να γνωρίσει μια μεγάλη γκάμα εκλεκτών προϊόντων της ελληνικής φύσης</w:t>
                                              </w:r>
                                            </w:p>
                                            <w:p>
                                              <w:pPr>
                                                <w:pStyle w:val="Normal"/>
                                                <w:numPr>
                                                  <w:ilvl w:val="0"/>
                                                  <w:numId w:val="1"/>
                                                </w:numPr>
                                                <w:spacing w:lineRule="atLeast" w:line="338" w:before="0" w:after="20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Να έρθει σε απευθείας επαφή με τους παραγωγούς, τον μύθο και την ιστορία πίσω από κάθε τόπο και τα προϊόντα του</w:t>
                                              </w:r>
                                            </w:p>
                                            <w:p>
                                              <w:pPr>
                                                <w:pStyle w:val="Normal"/>
                                                <w:numPr>
                                                  <w:ilvl w:val="0"/>
                                                  <w:numId w:val="1"/>
                                                </w:numPr>
                                                <w:spacing w:lineRule="atLeast" w:line="338" w:before="0" w:after="20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Να ενημερωθεί για τις ευεργετικές ιδιότητες των ελληνικών προϊόντων</w:t>
                                              </w:r>
                                            </w:p>
                                            <w:p>
                                              <w:pPr>
                                                <w:pStyle w:val="Normal"/>
                                                <w:numPr>
                                                  <w:ilvl w:val="0"/>
                                                  <w:numId w:val="1"/>
                                                </w:numPr>
                                                <w:spacing w:lineRule="atLeast" w:line="338" w:before="0" w:after="28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Να γευτεί τοπικές κουζίνες απ’ όλη τη χώρα</w:t>
                                              </w:r>
                                            </w:p>
                                            <w:p>
                                              <w:pPr>
                                                <w:pStyle w:val="Normal"/>
                                                <w:spacing w:lineRule="atLeast" w:line="338" w:before="240" w:after="240"/>
                                                <w:rPr>
                                                  <w:rFonts w:ascii="Helvetica" w:hAnsi="Helvetica" w:eastAsia="Times New Roman" w:cs="Helvetica"/>
                                                  <w:color w:val="606060"/>
                                                  <w:sz w:val="23"/>
                                                  <w:szCs w:val="23"/>
                                                  <w:lang w:val="en-US" w:eastAsia="el-GR"/>
                                                </w:rPr>
                                              </w:pPr>
                                              <w:r>
                                                <w:rPr>
                                                  <w:rFonts w:eastAsia="Times New Roman" w:cs="Helvetica" w:ascii="Helvetica" w:hAnsi="Helvetica"/>
                                                  <w:color w:val="606060"/>
                                                  <w:sz w:val="23"/>
                                                  <w:szCs w:val="23"/>
                                                  <w:lang w:eastAsia="el-GR"/>
                                                </w:rPr>
                                                <w:t>Φεύγοντας μπορεί, εάν θέλει, να πάρει μαζί του, λίγη Ελλάδα ακόμα, καθώς όλα τα προϊόντα θα διατίθενται προς πώληση σε τιμές παραγωγού. </w:t>
                                                <w:br/>
                                                <w:t> </w:t>
                                                <w:br/>
                                                <w:t>Ξεχωριστή θέση στο Athens Food Festival κατέχουν οι</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διαδραστικές και επιμορφωτικές εκδηλώσεις γαστρονομίας,</w:t>
                                              </w:r>
                                              <w:r>
                                                <w:rPr>
                                                  <w:rFonts w:eastAsia="Times New Roman" w:cs="Helvetica" w:ascii="Helvetica" w:hAnsi="Helvetica"/>
                                                  <w:color w:val="606060"/>
                                                  <w:sz w:val="23"/>
                                                  <w:lang w:eastAsia="el-GR"/>
                                                </w:rPr>
                                                <w:t> </w:t>
                                              </w:r>
                                              <w:r>
                                                <w:rPr>
                                                  <w:rFonts w:eastAsia="Times New Roman" w:cs="Helvetica" w:ascii="Helvetica" w:hAnsi="Helvetica"/>
                                                  <w:color w:val="606060"/>
                                                  <w:sz w:val="23"/>
                                                  <w:szCs w:val="23"/>
                                                  <w:lang w:eastAsia="el-GR"/>
                                                </w:rPr>
                                                <w:t>καθώς καθ’ όλη τη διάρκεια του τριημέρου θα πραγματοποιούνται, σε διάφορες αίθουσες του σταδίου,</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σεμινάρια μαγειρικής και παρουσιάσεις γαστρονομικών γεύσεων και προορισμών </w:t>
                                              </w:r>
                                              <w:r>
                                                <w:rPr>
                                                  <w:rFonts w:eastAsia="Times New Roman" w:cs="Helvetica" w:ascii="Helvetica" w:hAnsi="Helvetica"/>
                                                  <w:color w:val="606060"/>
                                                  <w:sz w:val="23"/>
                                                  <w:szCs w:val="23"/>
                                                  <w:lang w:eastAsia="el-GR"/>
                                                </w:rPr>
                                                <w:t>με τη συμμετοχή τοπικών φορέων και οργανώσεων απ’ όλη την Ελλάδα.</w:t>
                                                <w:br/>
                                                <w:br/>
                                                <w:t>Παράλληλα,</w:t>
                                              </w:r>
                                              <w:r>
                                                <w:rPr>
                                                  <w:rFonts w:eastAsia="Times New Roman" w:cs="Helvetica" w:ascii="Helvetica" w:hAnsi="Helvetica"/>
                                                  <w:color w:val="606060"/>
                                                  <w:sz w:val="23"/>
                                                  <w:lang w:eastAsia="el-GR"/>
                                                </w:rPr>
                                                <w:t> </w:t>
                                              </w:r>
                                              <w:r>
                                                <w:rPr>
                                                  <w:rFonts w:eastAsia="Times New Roman" w:cs="Helvetica" w:ascii="Helvetica" w:hAnsi="Helvetica"/>
                                                  <w:b/>
                                                  <w:bCs/>
                                                  <w:color w:val="606060"/>
                                                  <w:sz w:val="23"/>
                                                  <w:lang w:eastAsia="el-GR"/>
                                                </w:rPr>
                                                <w:t>καταξιωμένοι σεφ θα μυήσουν το κοινό στα μυστικά της μαγειρικής τέχνης,</w:t>
                                              </w:r>
                                              <w:r>
                                                <w:rPr>
                                                  <w:rFonts w:eastAsia="Times New Roman" w:cs="Helvetica" w:ascii="Helvetica" w:hAnsi="Helvetica"/>
                                                  <w:color w:val="606060"/>
                                                  <w:sz w:val="23"/>
                                                  <w:lang w:eastAsia="el-GR"/>
                                                </w:rPr>
                                                <w:t> </w:t>
                                              </w:r>
                                              <w:r>
                                                <w:rPr>
                                                  <w:rFonts w:eastAsia="Times New Roman" w:cs="Helvetica" w:ascii="Helvetica" w:hAnsi="Helvetica"/>
                                                  <w:color w:val="606060"/>
                                                  <w:sz w:val="23"/>
                                                  <w:szCs w:val="23"/>
                                                  <w:lang w:eastAsia="el-GR"/>
                                                </w:rPr>
                                                <w:t>δημιουργώντας ευφάνταστα πιάτα με τους θησαυρούς της ελληνικής γης. </w:t>
                                              </w:r>
                                            </w:p>
                                            <w:p>
                                              <w:pPr>
                                                <w:pStyle w:val="Normal"/>
                                                <w:spacing w:lineRule="atLeast" w:line="338" w:before="240" w:after="240"/>
                                                <w:rPr>
                                                  <w:rFonts w:ascii="Helvetica" w:hAnsi="Helvetica" w:eastAsia="Times New Roman" w:cs="Helvetica"/>
                                                  <w:b/>
                                                  <w:b/>
                                                  <w:color w:val="606060"/>
                                                  <w:sz w:val="23"/>
                                                  <w:szCs w:val="23"/>
                                                  <w:lang w:eastAsia="el-GR"/>
                                                </w:rPr>
                                              </w:pPr>
                                              <w:r>
                                                <w:rPr>
                                                  <w:rFonts w:eastAsia="Times New Roman" w:cs="Helvetica" w:ascii="Helvetica" w:hAnsi="Helvetica"/>
                                                  <w:b/>
                                                  <w:color w:val="606060"/>
                                                  <w:sz w:val="23"/>
                                                  <w:szCs w:val="23"/>
                                                  <w:lang w:eastAsia="el-GR"/>
                                                </w:rPr>
                                                <w:t>ΕΚΘΕΣΗ ΠΡΟΪΟΝΤΩΝ ΜΙΚΡΟΠΑΡΑΓΩΓΩΝ</w:t>
                                              </w:r>
                                            </w:p>
                                            <w:p>
                                              <w:pPr>
                                                <w:pStyle w:val="Normal"/>
                                                <w:spacing w:lineRule="atLeast" w:line="338" w:before="240" w:after="24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 xml:space="preserve">Το πρόγραμμα βασίζεται σε 4 θεματικές ενότητες και περιλαμβάνει εκδηλώσεις όπως: Έκθεση προϊόντων υψηλής ποιότητας μικρών παραγωγών από όλη την Ελλάδα- με τη συμμετοχή του μεγαλύτερου μέρους της Περιφέρειας. </w:t>
                                              </w:r>
                                            </w:p>
                                            <w:p>
                                              <w:pPr>
                                                <w:pStyle w:val="Normal"/>
                                                <w:spacing w:lineRule="atLeast" w:line="338" w:before="240" w:after="240"/>
                                                <w:rPr>
                                                  <w:rFonts w:ascii="Helvetica" w:hAnsi="Helvetica" w:eastAsia="Times New Roman" w:cs="Helvetica"/>
                                                  <w:b/>
                                                  <w:b/>
                                                  <w:color w:val="606060"/>
                                                  <w:sz w:val="23"/>
                                                  <w:szCs w:val="23"/>
                                                  <w:lang w:eastAsia="el-GR"/>
                                                </w:rPr>
                                              </w:pPr>
                                              <w:r>
                                                <w:rPr>
                                                  <w:rFonts w:eastAsia="Times New Roman" w:cs="Helvetica" w:ascii="Helvetica" w:hAnsi="Helvetica"/>
                                                  <w:b/>
                                                  <w:color w:val="606060"/>
                                                  <w:sz w:val="23"/>
                                                  <w:szCs w:val="23"/>
                                                  <w:lang w:eastAsia="el-GR"/>
                                                </w:rPr>
                                                <w:t xml:space="preserve">ΧΩΡΙΟ ΜΙΚΡΟΠΑΡΑΓΩΓΩΝ </w:t>
                                              </w:r>
                                            </w:p>
                                            <w:p>
                                              <w:pPr>
                                                <w:pStyle w:val="Normal"/>
                                                <w:spacing w:lineRule="atLeast" w:line="338" w:before="240" w:after="240"/>
                                                <w:rPr>
                                                  <w:rFonts w:ascii="Helvetica" w:hAnsi="Helvetica" w:eastAsia="Times New Roman" w:cs="Helvetica"/>
                                                  <w:color w:val="606060"/>
                                                  <w:sz w:val="23"/>
                                                  <w:szCs w:val="23"/>
                                                  <w:lang w:eastAsia="el-GR"/>
                                                </w:rPr>
                                              </w:pPr>
                                              <w:r>
                                                <w:rPr>
                                                  <w:rFonts w:eastAsia="Times New Roman" w:cs="Helvetica" w:ascii="Helvetica" w:hAnsi="Helvetica"/>
                                                  <w:color w:val="606060"/>
                                                  <w:sz w:val="23"/>
                                                  <w:szCs w:val="23"/>
                                                  <w:lang w:eastAsia="el-GR"/>
                                                </w:rPr>
                                                <w:t>Ο επισκέπτης θα γνωρίσει τον τρόπο παραγωγής εκλεκτών ελληνικών προϊόντων. Ξεχωριστή θέση θα έχει το Παραδοσιακό Ελαιοτριβείο- το μεγαλύτερο που έχει στηθεί ποτέ σε έκθεση- που θα παράγει παρθένο ελαιόλαδο από όλες τις ποικιλίες ελαιολάδου της Ελλάδας (Κορωνέικη, Μανάκι, Λαδοελιά...).</w:t>
                                              </w:r>
                                            </w:p>
                                            <w:p>
                                              <w:pPr>
                                                <w:pStyle w:val="Normal"/>
                                                <w:spacing w:lineRule="atLeast" w:line="338" w:before="240" w:after="240"/>
                                                <w:rPr>
                                                  <w:rFonts w:ascii="Helvetica" w:hAnsi="Helvetica" w:eastAsia="Times New Roman" w:cs="Helvetica"/>
                                                  <w:b/>
                                                  <w:b/>
                                                  <w:color w:val="606060"/>
                                                  <w:sz w:val="23"/>
                                                  <w:szCs w:val="23"/>
                                                  <w:lang w:eastAsia="el-GR"/>
                                                </w:rPr>
                                              </w:pPr>
                                              <w:r>
                                                <w:rPr>
                                                  <w:rFonts w:eastAsia="Times New Roman" w:cs="Helvetica" w:ascii="Helvetica" w:hAnsi="Helvetica"/>
                                                  <w:b/>
                                                  <w:color w:val="606060"/>
                                                  <w:sz w:val="23"/>
                                                  <w:szCs w:val="23"/>
                                                  <w:lang w:eastAsia="el-GR"/>
                                                </w:rPr>
                                                <w:t>ΓΑΣΤΡΟΝΟΜΙΚΕΣ ΕΠΙΔΕΙΞΕΙΣ</w:t>
                                              </w:r>
                                            </w:p>
                                            <w:p>
                                              <w:pPr>
                                                <w:pStyle w:val="Normal"/>
                                                <w:spacing w:lineRule="atLeast" w:line="338" w:before="240" w:after="240"/>
                                                <w:rPr/>
                                              </w:pPr>
                                              <w:r>
                                                <w:rPr>
                                                  <w:rFonts w:eastAsia="Times New Roman" w:cs="Helvetica" w:ascii="Helvetica" w:hAnsi="Helvetica"/>
                                                  <w:color w:val="606060"/>
                                                  <w:sz w:val="23"/>
                                                  <w:szCs w:val="23"/>
                                                  <w:lang w:eastAsia="el-GR"/>
                                                </w:rPr>
                                                <w:t xml:space="preserve">Προγράμματα γευσιγνωσίας καιμαθήματα μαγειρικής από καταξιωμένους σεφ και παραδοσιακές μαγείρισσες (δωρεάν γευστικές δοκιμές, </w:t>
                                              </w:r>
                                              <w:r>
                                                <w:rPr>
                                                  <w:rFonts w:eastAsia="Times New Roman" w:cs="Helvetica" w:ascii="Helvetica" w:hAnsi="Helvetica"/>
                                                  <w:color w:val="606060"/>
                                                  <w:sz w:val="23"/>
                                                  <w:szCs w:val="23"/>
                                                  <w:lang w:val="en-US" w:eastAsia="el-GR"/>
                                                </w:rPr>
                                                <w:t>live</w:t>
                                              </w:r>
                                              <w:r>
                                                <w:rPr>
                                                  <w:rFonts w:eastAsia="Times New Roman" w:cs="Helvetica" w:ascii="Helvetica" w:hAnsi="Helvetica"/>
                                                  <w:color w:val="606060"/>
                                                  <w:sz w:val="23"/>
                                                  <w:szCs w:val="23"/>
                                                  <w:lang w:eastAsia="el-GR"/>
                                                </w:rPr>
                                                <w:t xml:space="preserve"> </w:t>
                                              </w:r>
                                              <w:r>
                                                <w:rPr>
                                                  <w:rFonts w:eastAsia="Times New Roman" w:cs="Helvetica" w:ascii="Helvetica" w:hAnsi="Helvetica"/>
                                                  <w:color w:val="606060"/>
                                                  <w:sz w:val="23"/>
                                                  <w:szCs w:val="23"/>
                                                  <w:lang w:val="en-US" w:eastAsia="el-GR"/>
                                                </w:rPr>
                                                <w:t>cooking</w:t>
                                              </w:r>
                                              <w:r>
                                                <w:rPr>
                                                  <w:rFonts w:eastAsia="Times New Roman" w:cs="Helvetica" w:ascii="Helvetica" w:hAnsi="Helvetica"/>
                                                  <w:color w:val="606060"/>
                                                  <w:sz w:val="23"/>
                                                  <w:szCs w:val="23"/>
                                                  <w:lang w:eastAsia="el-GR"/>
                                                </w:rPr>
                                                <w:t xml:space="preserve"> </w:t>
                                              </w:r>
                                              <w:r>
                                                <w:rPr>
                                                  <w:rFonts w:eastAsia="Times New Roman" w:cs="Helvetica" w:ascii="Helvetica" w:hAnsi="Helvetica"/>
                                                  <w:color w:val="606060"/>
                                                  <w:sz w:val="23"/>
                                                  <w:szCs w:val="23"/>
                                                  <w:lang w:val="en-US" w:eastAsia="el-GR"/>
                                                </w:rPr>
                                                <w:t>stage</w:t>
                                              </w:r>
                                              <w:r>
                                                <w:rPr>
                                                  <w:rFonts w:eastAsia="Times New Roman" w:cs="Helvetica" w:ascii="Helvetica" w:hAnsi="Helvetica"/>
                                                  <w:color w:val="606060"/>
                                                  <w:sz w:val="23"/>
                                                  <w:szCs w:val="23"/>
                                                  <w:lang w:eastAsia="el-GR"/>
                                                </w:rPr>
                                                <w:t xml:space="preserve"> κ.ά.) </w:t>
                                              </w:r>
                                            </w:p>
                                            <w:p>
                                              <w:pPr>
                                                <w:pStyle w:val="Normal"/>
                                                <w:spacing w:lineRule="atLeast" w:line="338" w:before="240" w:after="240"/>
                                                <w:rPr>
                                                  <w:rFonts w:ascii="Helvetica" w:hAnsi="Helvetica" w:eastAsia="Times New Roman" w:cs="Helvetica"/>
                                                  <w:b/>
                                                  <w:b/>
                                                  <w:color w:val="606060"/>
                                                  <w:sz w:val="23"/>
                                                  <w:szCs w:val="23"/>
                                                  <w:lang w:eastAsia="el-GR"/>
                                                </w:rPr>
                                              </w:pPr>
                                              <w:r>
                                                <w:rPr>
                                                  <w:rFonts w:eastAsia="Times New Roman" w:cs="Helvetica" w:ascii="Helvetica" w:hAnsi="Helvetica"/>
                                                  <w:b/>
                                                  <w:color w:val="606060"/>
                                                  <w:sz w:val="23"/>
                                                  <w:szCs w:val="23"/>
                                                  <w:lang w:eastAsia="el-GR"/>
                                                </w:rPr>
                                                <w:t xml:space="preserve">ΠΑΡΟΥΣΙΑΣΕΙΣ- ΣΥΖΗΤΗΣΕΙΣ </w:t>
                                              </w:r>
                                            </w:p>
                                            <w:p>
                                              <w:pPr>
                                                <w:pStyle w:val="Normal"/>
                                                <w:spacing w:lineRule="atLeast" w:line="338" w:before="240" w:after="240"/>
                                                <w:rPr/>
                                              </w:pPr>
                                              <w:r>
                                                <w:rPr>
                                                  <w:rFonts w:eastAsia="Times New Roman" w:cs="Helvetica" w:ascii="Helvetica" w:hAnsi="Helvetica"/>
                                                  <w:color w:val="606060"/>
                                                  <w:sz w:val="23"/>
                                                  <w:szCs w:val="23"/>
                                                  <w:lang w:val="en-US" w:eastAsia="el-GR"/>
                                                </w:rPr>
                                                <w:t>K</w:t>
                                              </w:r>
                                              <w:r>
                                                <w:rPr>
                                                  <w:rFonts w:eastAsia="Times New Roman" w:cs="Helvetica" w:ascii="Helvetica" w:hAnsi="Helvetica"/>
                                                  <w:color w:val="606060"/>
                                                  <w:sz w:val="23"/>
                                                  <w:szCs w:val="23"/>
                                                  <w:lang w:eastAsia="el-GR"/>
                                                </w:rPr>
                                                <w:t>αλές πρακτικές γαστρονομικών προορισμών, τον ρόλο της τοπικής κοινωνίας στην ανάδειξη του τουριστικού και γαστρονομικού πλούτου της Ελλάδας ως εργαλείο οικονομικής ανάπτυξης, την προβολή των τοπικών επιχειρήσεων κ.ά.</w:t>
                                              </w:r>
                                            </w:p>
                                            <w:p>
                                              <w:pPr>
                                                <w:pStyle w:val="Normal"/>
                                                <w:spacing w:lineRule="atLeast" w:line="338" w:before="240" w:after="240"/>
                                                <w:rPr/>
                                              </w:pPr>
                                              <w:r>
                                                <w:rPr>
                                                  <w:rFonts w:eastAsia="Times New Roman" w:cs="Helvetica" w:ascii="Helvetica" w:hAnsi="Helvetica"/>
                                                  <w:color w:val="606060"/>
                                                  <w:sz w:val="23"/>
                                                  <w:szCs w:val="23"/>
                                                  <w:lang w:eastAsia="el-GR"/>
                                                </w:rPr>
                                                <w:t>•</w:t>
                                              </w:r>
                                              <w:r>
                                                <w:rPr>
                                                  <w:rFonts w:eastAsia="Times New Roman" w:cs="Helvetica" w:ascii="Helvetica" w:hAnsi="Helvetica"/>
                                                  <w:color w:val="606060"/>
                                                  <w:sz w:val="23"/>
                                                  <w:szCs w:val="23"/>
                                                  <w:lang w:eastAsia="el-GR"/>
                                                </w:rPr>
                                                <w:tab/>
                                              </w:r>
                                              <w:r>
                                                <w:rPr>
                                                  <w:rFonts w:eastAsia="Times New Roman" w:cs="Helvetica" w:ascii="Helvetica" w:hAnsi="Helvetica"/>
                                                  <w:b/>
                                                  <w:color w:val="606060"/>
                                                  <w:sz w:val="23"/>
                                                  <w:szCs w:val="23"/>
                                                  <w:lang w:eastAsia="el-GR"/>
                                                </w:rPr>
                                                <w:t>Συνέδριο Αγροτικής Επιχειρηματικότητας με θέματα:</w:t>
                                              </w:r>
                                              <w:r>
                                                <w:rPr>
                                                  <w:rFonts w:eastAsia="Times New Roman" w:cs="Helvetica" w:ascii="Helvetica" w:hAnsi="Helvetica"/>
                                                  <w:color w:val="606060"/>
                                                  <w:sz w:val="23"/>
                                                  <w:szCs w:val="23"/>
                                                  <w:lang w:eastAsia="el-GR"/>
                                                </w:rPr>
                                                <w:t xml:space="preserve"> κοινή αγροτική πολιτική και ΕΕ, πιστοποιημένη ταυτότητα και ποιότητα, ελληνική διατροφή και παραγωγή τροφίμων, κρητικό σύμφωνο ποιότητας, εθνικά </w:t>
                                              </w:r>
                                              <w:r>
                                                <w:rPr>
                                                  <w:rFonts w:eastAsia="Times New Roman" w:cs="Helvetica" w:ascii="Helvetica" w:hAnsi="Helvetica"/>
                                                  <w:color w:val="606060"/>
                                                  <w:sz w:val="23"/>
                                                  <w:szCs w:val="23"/>
                                                  <w:lang w:val="en-US" w:eastAsia="el-GR"/>
                                                </w:rPr>
                                                <w:t>brand</w:t>
                                              </w:r>
                                              <w:r>
                                                <w:rPr>
                                                  <w:rFonts w:eastAsia="Times New Roman" w:cs="Helvetica" w:ascii="Helvetica" w:hAnsi="Helvetica"/>
                                                  <w:color w:val="606060"/>
                                                  <w:sz w:val="23"/>
                                                  <w:szCs w:val="23"/>
                                                  <w:lang w:eastAsia="el-GR"/>
                                                </w:rPr>
                                                <w:t xml:space="preserve"> </w:t>
                                              </w:r>
                                              <w:r>
                                                <w:rPr>
                                                  <w:rFonts w:eastAsia="Times New Roman" w:cs="Helvetica" w:ascii="Helvetica" w:hAnsi="Helvetica"/>
                                                  <w:color w:val="606060"/>
                                                  <w:sz w:val="23"/>
                                                  <w:szCs w:val="23"/>
                                                  <w:lang w:val="en-US" w:eastAsia="el-GR"/>
                                                </w:rPr>
                                                <w:t>name</w:t>
                                              </w:r>
                                              <w:r>
                                                <w:rPr>
                                                  <w:rFonts w:eastAsia="Times New Roman" w:cs="Helvetica" w:ascii="Helvetica" w:hAnsi="Helvetica"/>
                                                  <w:color w:val="606060"/>
                                                  <w:sz w:val="23"/>
                                                  <w:szCs w:val="23"/>
                                                  <w:lang w:eastAsia="el-GR"/>
                                                </w:rPr>
                                                <w:t>, για την ελληνικότητα της γεωργίας...</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tc>
      </w:tr>
      <w:tr>
        <w:trPr/>
        <w:tc>
          <w:tcPr>
            <w:tcW w:w="9026"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tc>
      </w:tr>
      <w:tr>
        <w:trPr/>
        <w:tc>
          <w:tcPr>
            <w:tcW w:w="9026"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tc>
      </w:tr>
      <w:tr>
        <w:trPr/>
        <w:tc>
          <w:tcPr>
            <w:tcW w:w="9026" w:type="dxa"/>
            <w:tcBorders/>
            <w:shd w:fill="F2F2F2" w:val="clear"/>
          </w:tcPr>
          <w:tbl>
            <w:tblPr>
              <w:tblW w:w="5000" w:type="pct"/>
              <w:jc w:val="center"/>
              <w:tblInd w:w="0" w:type="dxa"/>
              <w:tblLayout w:type="fixed"/>
              <w:tblCellMar>
                <w:top w:w="0" w:type="dxa"/>
                <w:left w:w="0" w:type="dxa"/>
                <w:bottom w:w="0" w:type="dxa"/>
                <w:right w:w="0" w:type="dxa"/>
              </w:tblCellMar>
            </w:tblPr>
            <w:tblGrid>
              <w:gridCol w:w="8726"/>
            </w:tblGrid>
            <w:tr>
              <w:trPr/>
              <w:tc>
                <w:tcPr>
                  <w:tcW w:w="8726" w:type="dxa"/>
                  <w:tcBorders/>
                </w:tcPr>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15000" cy="165608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165608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pacing w:lineRule="atLeast" w:line="206" w:before="0" w:after="0"/>
                                                      <w:jc w:val="center"/>
                                                      <w:rPr>
                                                        <w:rFonts w:ascii="Helvetica" w:hAnsi="Helvetica" w:eastAsia="Times New Roman" w:cs="Helvetica"/>
                                                        <w:color w:val="606060"/>
                                                        <w:sz w:val="17"/>
                                                        <w:szCs w:val="17"/>
                                                        <w:lang w:eastAsia="el-GR"/>
                                                      </w:rPr>
                                                    </w:pPr>
                                                    <w:r>
                                                      <w:rPr>
                                                        <w:rFonts w:eastAsia="Times New Roman" w:cs="Helvetica" w:ascii="Helvetica" w:hAnsi="Helvetica"/>
                                                        <w:b/>
                                                        <w:bCs/>
                                                        <w:color w:val="606060"/>
                                                        <w:sz w:val="21"/>
                                                        <w:lang w:eastAsia="el-GR"/>
                                                      </w:rPr>
                                                      <w:t>ΔΙΟΡΓΑΝΩΣΗ Ε.Ο.Σ.Σ. </w:t>
                                                    </w:r>
                                                    <w:r>
                                                      <w:rPr>
                                                        <w:rFonts w:eastAsia="Times New Roman" w:cs="Helvetica" w:ascii="Helvetica" w:hAnsi="Helvetica"/>
                                                        <w:color w:val="606060"/>
                                                        <w:sz w:val="17"/>
                                                        <w:szCs w:val="17"/>
                                                        <w:lang w:eastAsia="el-GR"/>
                                                      </w:rPr>
                                                      <w:br/>
                                                    </w:r>
                                                    <w:r>
                                                      <w:rPr>
                                                        <w:rFonts w:eastAsia="Times New Roman" w:cs="Helvetica" w:ascii="Helvetica" w:hAnsi="Helvetica"/>
                                                        <w:b/>
                                                        <w:bCs/>
                                                        <w:color w:val="606060"/>
                                                        <w:sz w:val="21"/>
                                                        <w:lang w:eastAsia="el-GR"/>
                                                      </w:rPr>
                                                      <w:t>Επιστημονική Εταιρεία Ευρωπαϊκός Οργανισμός Στρατηγικού Σχεδιασμού </w:t>
                                                    </w:r>
                                                    <w:r>
                                                      <w:rPr>
                                                        <w:rFonts w:eastAsia="Times New Roman" w:cs="Helvetica" w:ascii="Helvetica" w:hAnsi="Helvetica"/>
                                                        <w:color w:val="606060"/>
                                                        <w:sz w:val="17"/>
                                                        <w:szCs w:val="17"/>
                                                        <w:lang w:eastAsia="el-GR"/>
                                                      </w:rPr>
                                                      <w:br/>
                                                      <w:br/>
                                                    </w:r>
                                                    <w:r>
                                                      <w:rPr>
                                                        <w:rFonts w:eastAsia="Times New Roman" w:cs="Helvetica" w:ascii="Helvetica" w:hAnsi="Helvetica"/>
                                                        <w:b/>
                                                        <w:bCs/>
                                                        <w:color w:val="606060"/>
                                                        <w:sz w:val="17"/>
                                                        <w:u w:val="single"/>
                                                        <w:lang w:eastAsia="el-GR"/>
                                                      </w:rPr>
                                                      <w:t>ΠΛΗΡΟΦΟΡΙΕΣ </w:t>
                                                    </w:r>
                                                    <w:r>
                                                      <w:rPr>
                                                        <w:rFonts w:eastAsia="Times New Roman" w:cs="Helvetica" w:ascii="Helvetica" w:hAnsi="Helvetica"/>
                                                        <w:color w:val="606060"/>
                                                        <w:sz w:val="17"/>
                                                        <w:szCs w:val="17"/>
                                                        <w:lang w:eastAsia="el-GR"/>
                                                      </w:rPr>
                                                      <w:br/>
                                                      <w:t>• Ώρες λειτουργίας διοργάνωσης:   </w:t>
                                                      <w:br/>
                                                      <w:t>   Παρ. 16:00-21:00, Σαβ.- Κυρ. 10:00-21:00</w:t>
                                                      <w:br/>
                                                      <w:t>• Γενική είσοδος: 3 ευρώ (παιδιά κάτω των 12 ετών δωρεάν)</w:t>
                                                      <w:br/>
                                                      <w:t>• Προπώληση: </w:t>
                                                    </w:r>
                                                    <w:hyperlink r:id="rId2">
                                                      <w:r>
                                                        <w:rPr>
                                                          <w:rStyle w:val="InternetLink"/>
                                                          <w:rFonts w:eastAsia="Times New Roman" w:cs="Helvetica" w:ascii="Helvetica" w:hAnsi="Helvetica"/>
                                                          <w:color w:val="606060"/>
                                                          <w:sz w:val="17"/>
                                                          <w:u w:val="single"/>
                                                          <w:lang w:eastAsia="el-GR"/>
                                                        </w:rPr>
                                                        <w:t>www.viva.gr</w:t>
                                                      </w:r>
                                                    </w:hyperlink>
                                                    <w:r>
                                                      <w:rPr>
                                                        <w:rFonts w:eastAsia="Times New Roman" w:cs="Helvetica" w:ascii="Helvetica" w:hAnsi="Helvetica"/>
                                                        <w:color w:val="606060"/>
                                                        <w:sz w:val="17"/>
                                                        <w:szCs w:val="17"/>
                                                        <w:u w:val="single"/>
                                                        <w:lang w:eastAsia="el-GR"/>
                                                      </w:rPr>
                                                      <w:t>  </w:t>
                                                    </w:r>
                                                    <w:r>
                                                      <w:rPr>
                                                        <w:rFonts w:eastAsia="Times New Roman" w:cs="Helvetica" w:ascii="Helvetica" w:hAnsi="Helvetica"/>
                                                        <w:color w:val="606060"/>
                                                        <w:sz w:val="17"/>
                                                        <w:szCs w:val="17"/>
                                                        <w:lang w:eastAsia="el-GR"/>
                                                      </w:rPr>
                                                      <w:br/>
                                                      <w:t>•</w:t>
                                                    </w:r>
                                                    <w:r>
                                                      <w:rPr>
                                                        <w:rFonts w:eastAsia="Times New Roman" w:cs="Helvetica" w:ascii="Helvetica" w:hAnsi="Helvetica"/>
                                                        <w:b/>
                                                        <w:bCs/>
                                                        <w:color w:val="606060"/>
                                                        <w:sz w:val="17"/>
                                                        <w:lang w:eastAsia="el-GR"/>
                                                      </w:rPr>
                                                      <w:t> Για όλες τις επιμέρους εκδηλώσεις της διοργάνωσης (εργαστήρια μαγειρικής, γευστικές δοκιμές κ.λπ.) δεν υπάρχει καμία επιπλέον χρέωση.</w:t>
                                                    </w:r>
                                                    <w:r>
                                                      <w:rPr>
                                                        <w:rFonts w:eastAsia="Times New Roman" w:cs="Helvetica" w:ascii="Helvetica" w:hAnsi="Helvetica"/>
                                                        <w:color w:val="606060"/>
                                                        <w:sz w:val="17"/>
                                                        <w:szCs w:val="17"/>
                                                        <w:lang w:eastAsia="el-GR"/>
                                                      </w:rPr>
                                                      <w:br/>
                                                    </w:r>
                                                    <w:hyperlink r:id="rId3">
                                                      <w:r>
                                                        <w:rPr>
                                                          <w:rStyle w:val="InternetLink"/>
                                                          <w:rFonts w:eastAsia="Times New Roman" w:cs="Helvetica" w:ascii="Helvetica" w:hAnsi="Helvetica"/>
                                                          <w:color w:val="606060"/>
                                                          <w:sz w:val="17"/>
                                                          <w:u w:val="single"/>
                                                          <w:lang w:eastAsia="el-GR"/>
                                                        </w:rPr>
                                                        <w:t>http://edpa.gr/</w:t>
                                                      </w:r>
                                                    </w:hyperlink>
                                                  </w:p>
                                                </w:tc>
                                              </w:tr>
                                            </w:tbl>
                                          </w:txbxContent>
                                        </wps:txbx>
                                        <wps:bodyPr anchor="t" lIns="0" tIns="0" rIns="0" bIns="0">
                                          <a:noAutofit/>
                                        </wps:bodyPr>
                                      </wps:wsp>
                                    </a:graphicData>
                                  </a:graphic>
                                </wp:anchor>
                              </w:drawing>
                            </mc:Choice>
                            <mc:Fallback>
                              <w:pict>
                                <v:rect style="position:absolute;rotation:-0;width:450pt;height:130.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pacing w:lineRule="atLeast" w:line="206" w:before="0" w:after="0"/>
                                                <w:jc w:val="center"/>
                                                <w:rPr>
                                                  <w:rFonts w:ascii="Helvetica" w:hAnsi="Helvetica" w:eastAsia="Times New Roman" w:cs="Helvetica"/>
                                                  <w:color w:val="606060"/>
                                                  <w:sz w:val="17"/>
                                                  <w:szCs w:val="17"/>
                                                  <w:lang w:eastAsia="el-GR"/>
                                                </w:rPr>
                                              </w:pPr>
                                              <w:r>
                                                <w:rPr>
                                                  <w:rFonts w:eastAsia="Times New Roman" w:cs="Helvetica" w:ascii="Helvetica" w:hAnsi="Helvetica"/>
                                                  <w:b/>
                                                  <w:bCs/>
                                                  <w:color w:val="606060"/>
                                                  <w:sz w:val="21"/>
                                                  <w:lang w:eastAsia="el-GR"/>
                                                </w:rPr>
                                                <w:t>ΔΙΟΡΓΑΝΩΣΗ Ε.Ο.Σ.Σ. </w:t>
                                              </w:r>
                                              <w:r>
                                                <w:rPr>
                                                  <w:rFonts w:eastAsia="Times New Roman" w:cs="Helvetica" w:ascii="Helvetica" w:hAnsi="Helvetica"/>
                                                  <w:color w:val="606060"/>
                                                  <w:sz w:val="17"/>
                                                  <w:szCs w:val="17"/>
                                                  <w:lang w:eastAsia="el-GR"/>
                                                </w:rPr>
                                                <w:br/>
                                              </w:r>
                                              <w:r>
                                                <w:rPr>
                                                  <w:rFonts w:eastAsia="Times New Roman" w:cs="Helvetica" w:ascii="Helvetica" w:hAnsi="Helvetica"/>
                                                  <w:b/>
                                                  <w:bCs/>
                                                  <w:color w:val="606060"/>
                                                  <w:sz w:val="21"/>
                                                  <w:lang w:eastAsia="el-GR"/>
                                                </w:rPr>
                                                <w:t>Επιστημονική Εταιρεία Ευρωπαϊκός Οργανισμός Στρατηγικού Σχεδιασμού </w:t>
                                              </w:r>
                                              <w:r>
                                                <w:rPr>
                                                  <w:rFonts w:eastAsia="Times New Roman" w:cs="Helvetica" w:ascii="Helvetica" w:hAnsi="Helvetica"/>
                                                  <w:color w:val="606060"/>
                                                  <w:sz w:val="17"/>
                                                  <w:szCs w:val="17"/>
                                                  <w:lang w:eastAsia="el-GR"/>
                                                </w:rPr>
                                                <w:br/>
                                                <w:br/>
                                              </w:r>
                                              <w:r>
                                                <w:rPr>
                                                  <w:rFonts w:eastAsia="Times New Roman" w:cs="Helvetica" w:ascii="Helvetica" w:hAnsi="Helvetica"/>
                                                  <w:b/>
                                                  <w:bCs/>
                                                  <w:color w:val="606060"/>
                                                  <w:sz w:val="17"/>
                                                  <w:u w:val="single"/>
                                                  <w:lang w:eastAsia="el-GR"/>
                                                </w:rPr>
                                                <w:t>ΠΛΗΡΟΦΟΡΙΕΣ </w:t>
                                              </w:r>
                                              <w:r>
                                                <w:rPr>
                                                  <w:rFonts w:eastAsia="Times New Roman" w:cs="Helvetica" w:ascii="Helvetica" w:hAnsi="Helvetica"/>
                                                  <w:color w:val="606060"/>
                                                  <w:sz w:val="17"/>
                                                  <w:szCs w:val="17"/>
                                                  <w:lang w:eastAsia="el-GR"/>
                                                </w:rPr>
                                                <w:br/>
                                                <w:t>• Ώρες λειτουργίας διοργάνωσης:   </w:t>
                                                <w:br/>
                                                <w:t>   Παρ. 16:00-21:00, Σαβ.- Κυρ. 10:00-21:00</w:t>
                                                <w:br/>
                                                <w:t>• Γενική είσοδος: 3 ευρώ (παιδιά κάτω των 12 ετών δωρεάν)</w:t>
                                                <w:br/>
                                                <w:t>• Προπώληση: </w:t>
                                              </w:r>
                                              <w:hyperlink r:id="rId4">
                                                <w:r>
                                                  <w:rPr>
                                                    <w:rStyle w:val="InternetLink"/>
                                                    <w:rFonts w:eastAsia="Times New Roman" w:cs="Helvetica" w:ascii="Helvetica" w:hAnsi="Helvetica"/>
                                                    <w:color w:val="606060"/>
                                                    <w:sz w:val="17"/>
                                                    <w:u w:val="single"/>
                                                    <w:lang w:eastAsia="el-GR"/>
                                                  </w:rPr>
                                                  <w:t>www.viva.gr</w:t>
                                                </w:r>
                                              </w:hyperlink>
                                              <w:r>
                                                <w:rPr>
                                                  <w:rFonts w:eastAsia="Times New Roman" w:cs="Helvetica" w:ascii="Helvetica" w:hAnsi="Helvetica"/>
                                                  <w:color w:val="606060"/>
                                                  <w:sz w:val="17"/>
                                                  <w:szCs w:val="17"/>
                                                  <w:u w:val="single"/>
                                                  <w:lang w:eastAsia="el-GR"/>
                                                </w:rPr>
                                                <w:t>  </w:t>
                                              </w:r>
                                              <w:r>
                                                <w:rPr>
                                                  <w:rFonts w:eastAsia="Times New Roman" w:cs="Helvetica" w:ascii="Helvetica" w:hAnsi="Helvetica"/>
                                                  <w:color w:val="606060"/>
                                                  <w:sz w:val="17"/>
                                                  <w:szCs w:val="17"/>
                                                  <w:lang w:eastAsia="el-GR"/>
                                                </w:rPr>
                                                <w:br/>
                                                <w:t>•</w:t>
                                              </w:r>
                                              <w:r>
                                                <w:rPr>
                                                  <w:rFonts w:eastAsia="Times New Roman" w:cs="Helvetica" w:ascii="Helvetica" w:hAnsi="Helvetica"/>
                                                  <w:b/>
                                                  <w:bCs/>
                                                  <w:color w:val="606060"/>
                                                  <w:sz w:val="17"/>
                                                  <w:lang w:eastAsia="el-GR"/>
                                                </w:rPr>
                                                <w:t> Για όλες τις επιμέρους εκδηλώσεις της διοργάνωσης (εργαστήρια μαγειρικής, γευστικές δοκιμές κ.λπ.) δεν υπάρχει καμία επιπλέον χρέωση.</w:t>
                                              </w:r>
                                              <w:r>
                                                <w:rPr>
                                                  <w:rFonts w:eastAsia="Times New Roman" w:cs="Helvetica" w:ascii="Helvetica" w:hAnsi="Helvetica"/>
                                                  <w:color w:val="606060"/>
                                                  <w:sz w:val="17"/>
                                                  <w:szCs w:val="17"/>
                                                  <w:lang w:eastAsia="el-GR"/>
                                                </w:rPr>
                                                <w:br/>
                                              </w:r>
                                              <w:hyperlink r:id="rId5">
                                                <w:r>
                                                  <w:rPr>
                                                    <w:rStyle w:val="InternetLink"/>
                                                    <w:rFonts w:eastAsia="Times New Roman" w:cs="Helvetica" w:ascii="Helvetica" w:hAnsi="Helvetica"/>
                                                    <w:color w:val="606060"/>
                                                    <w:sz w:val="17"/>
                                                    <w:u w:val="single"/>
                                                    <w:lang w:eastAsia="el-GR"/>
                                                  </w:rPr>
                                                  <w:t>http://edpa.gr/</w:t>
                                                </w:r>
                                              </w:hyperlink>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gr/" TargetMode="External"/><Relationship Id="rId3" Type="http://schemas.openxmlformats.org/officeDocument/2006/relationships/hyperlink" Target="http://edpa.gr/" TargetMode="External"/><Relationship Id="rId4" Type="http://schemas.openxmlformats.org/officeDocument/2006/relationships/hyperlink" Target="http://www.viva.gr/" TargetMode="External"/><Relationship Id="rId5" Type="http://schemas.openxmlformats.org/officeDocument/2006/relationships/hyperlink" Target="http://e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7:00Z</dcterms:created>
  <dc:creator>HP</dc:creator>
  <dc:description/>
  <dc:language>en-US</dc:language>
  <cp:lastModifiedBy>ΜΑΡΙΑ ΚΑΧΡΙΜΑΝΗ</cp:lastModifiedBy>
  <dcterms:modified xsi:type="dcterms:W3CDTF">2015-05-08T09:07:00Z</dcterms:modified>
  <cp:revision>2</cp:revision>
  <dc:subject/>
  <dc:title/>
</cp:coreProperties>
</file>