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21590</wp:posOffset>
                </wp:positionV>
                <wp:extent cx="5222240" cy="6877050"/>
                <wp:effectExtent l="9525" t="85725" r="863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6877080"/>
                        </a:xfrm>
                        <a:custGeom>
                          <a:avLst/>
                          <a:gdLst>
                            <a:gd name="textAreaLeft" fmla="*/ 144360 w 2960640"/>
                            <a:gd name="textAreaRight" fmla="*/ 2816280 w 2960640"/>
                            <a:gd name="textAreaTop" fmla="*/ 144360 h 3898800"/>
                            <a:gd name="textAreaBottom" fmla="*/ 3754440 h 3898800"/>
                          </a:gdLst>
                          <a:ahLst/>
                          <a:rect l="textAreaLeft" t="textAreaTop" r="textAreaRight" b="textAreaBottom"/>
                          <a:pathLst>
                            <a:path w="21600" h="284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44"/>
                              </a:lnTo>
                              <a:arcTo wR="3600" hR="3600" stAng="10800000" swAng="-5400000"/>
                              <a:lnTo>
                                <a:pt x="18000" y="284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66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 xml:space="preserve">                                             </w:t>
                              <w:br/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60"/>
                                <w:szCs w:val="36"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>ΠΡΟΣΚΛΗ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 xml:space="preserve">Το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 xml:space="preserve">ΕΠΙΜΕΛΗΤΗΡΙΟ ΠΡΕΒΕΖΑΣ και 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ΑΝΕΛΛΗΝΙΟΣ ΣΥΝΔΕΣΜΟΣ ΚΑΤΑΣΤΗΜΑΤΩΝ ΕΣΤΙΑΣΗΣ &amp; ΔΙΑΣΚΕΔΑΣΗΣ (ΠΑ.Σ.Κ.Ε.ΔΙ.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>Συνδιοργανώνουν ημερίδα &amp; σας προσκαλού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 xml:space="preserve">την Τρίτη 12 Μαΐου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 xml:space="preserve">2015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>στι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>18.00 το απόγευμα, σ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Calibri" w:cs="Trebuchet MS"/>
                                <w:color w:val="auto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Calibri" w:cs="Trebuchet MS"/>
                                <w:color w:val="auto"/>
                                <w:lang w:bidi="ar-SA" w:val="el-GR"/>
                              </w:rPr>
                              <w:t xml:space="preserve"> Συνεδριακό Κέντρο του ΕΠΙΜΕΛΗΤΗΡΙ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l-GR" w:bidi="ar-SA"/>
                              </w:rPr>
                              <w:t>Δωδώνης 47, Πρέβεζ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rebuchet MS" w:hAnsi="Trebuchet MS" w:cs="Trebuchet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>για να παρακολουθήσετε συζήτηση με θέματ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>Πνευματικά &amp; Συγγενικά δικαιώμα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 xml:space="preserve">Εκπαίδευση σε κανόνες Υγιεινής – Επιδοτούμενα προγράμματ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>Νέα δεδομένα στο ωράριο λειτουργί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>Αντικαπνιστικός Νόμ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>Ηχορύπανση – Ηχομόνω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>Πρόστι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>Θα είναι τιμή μας να σας έχουμε κοντά μα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Ο ΠΡΟΕΔΡΟΣ ΤΟΥ ΕΠΙΜΕΛΗΤΗΡΙΟΥ ΠΡΕΒΕΖ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Ιωάννης Γιαμά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Trebuchet MS" w:hAnsi="Trebuchet MS" w:cs="Trebuchet MS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l-GR" w:bidi="ar-SA"/>
                              </w:rPr>
                              <w:t>Η ΠΡΟΕΔΡΟΣ ΤΟΥ ΠΑ.Σ.Κ.Ε.Δ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Νίκη Κωνσταντίν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>Τηλ. επικοινωνίας 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>ΠΑΣΚΕΔ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rebuchet MS" w:hAnsi="Trebuchet MS" w:eastAsia="Calibri" w:cs="Trebuchet MS"/>
                                <w:color w:val="auto"/>
                                <w:lang w:val="el-GR" w:bidi="ar-SA"/>
                              </w:rPr>
                              <w:t xml:space="preserve">2310 932420 ΕΠΙΜΕΛΗΤΗΡΙΟ ΠΡΕΒΕΖΑ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l-GR" w:bidi="ar-SA"/>
                              </w:rPr>
                              <w:t>268202941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4pt;margin-top:1.7pt;width:411.15pt;height:541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 xml:space="preserve">                                             </w:t>
                        <w:br/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60"/>
                          <w:szCs w:val="36"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>ΠΡΟΣΚΛΗΣ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 xml:space="preserve">Το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 xml:space="preserve">ΕΠΙΜΕΛΗΤΗΡΙΟ ΠΡΕΒΕΖΑΣ και ο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ΑΝΕΛΛΗΝΙΟΣ ΣΥΝΔΕΣΜΟΣ ΚΑΤΑΣΤΗΜΑΤΩΝ ΕΣΤΙΑΣΗΣ &amp; ΔΙΑΣΚΕΔΑΣΗΣ (ΠΑ.Σ.Κ.Ε.ΔΙ.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>Συνδιοργανώνουν ημερίδα &amp; σας προσκαλού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 xml:space="preserve">την Τρίτη 12 Μαΐου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 xml:space="preserve">2015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>στις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>18.00 το απόγευμα, στ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Calibri" w:cs="Trebuchet MS"/>
                          <w:color w:val="auto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Calibri" w:cs="Trebuchet MS"/>
                          <w:color w:val="auto"/>
                          <w:lang w:bidi="ar-SA" w:val="el-GR"/>
                        </w:rPr>
                        <w:t xml:space="preserve"> Συνεδριακό Κέντρο του ΕΠΙΜΕΛΗΤΗΡΙΟ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l-GR" w:bidi="ar-SA"/>
                        </w:rPr>
                        <w:t>Δωδώνης 47, Πρέβεζ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rebuchet MS" w:hAnsi="Trebuchet MS" w:cs="Trebuchet MS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>για να παρακολουθήσετε συζήτηση με θέματα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>Πνευματικά &amp; Συγγενικά δικαιώματ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 xml:space="preserve">Εκπαίδευση σε κανόνες Υγιεινής – Επιδοτούμενα προγράμματα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>Νέα δεδομένα στο ωράριο λειτουργία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>Αντικαπνιστικός Νόμο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>Ηχορύπανση – Ηχομόνωσ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>Πρόστιμ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>Θα είναι τιμή μας να σας έχουμε κοντά μας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Ο ΠΡΟΕΔΡΟΣ ΤΟΥ ΕΠΙΜΕΛΗΤΗΡΙΟΥ ΠΡΕΒΕΖΑ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Ιωάννης Γιαμάς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Trebuchet MS" w:hAnsi="Trebuchet MS" w:cs="Trebuchet MS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el-GR" w:bidi="ar-SA"/>
                        </w:rPr>
                        <w:t>Η ΠΡΟΕΔΡΟΣ ΤΟΥ ΠΑ.Σ.Κ.Ε.ΔΙ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Νίκη Κωνσταντίνο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>Τηλ. επικοινωνίας 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>ΠΑΣΚΕΔ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rebuchet MS" w:hAnsi="Trebuchet MS" w:eastAsia="Calibri" w:cs="Trebuchet MS"/>
                          <w:color w:val="auto"/>
                          <w:lang w:val="el-GR" w:bidi="ar-SA"/>
                        </w:rPr>
                        <w:t xml:space="preserve">2310 932420 ΕΠΙΜΕΛΗΤΗΡΙΟ ΠΡΕΒΕΖΑΣ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l-GR" w:bidi="ar-SA"/>
                        </w:rPr>
                        <w:t>2682029414</w:t>
                      </w:r>
                    </w:p>
                  </w:txbxContent>
                </v:textbox>
                <v:fill o:detectmouseclick="t" type="solid" color2="black"/>
                <v:stroke color="#006666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7:00Z</dcterms:created>
  <dc:creator>TivoliAdmin</dc:creator>
  <dc:description/>
  <cp:keywords/>
  <dc:language>en-US</dc:language>
  <cp:lastModifiedBy>ΜΑΡΙΑ ΚΑΧΡΙΜΑΝΗ</cp:lastModifiedBy>
  <cp:lastPrinted>2015-05-06T09:18:00Z</cp:lastPrinted>
  <dcterms:modified xsi:type="dcterms:W3CDTF">2015-05-06T06:22:00Z</dcterms:modified>
  <cp:revision>9</cp:revision>
  <dc:subject/>
  <dc:title/>
</cp:coreProperties>
</file>