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68"/>
        <w:gridCol w:w="3260"/>
        <w:gridCol w:w="2693"/>
        <w:gridCol w:w="2442"/>
      </w:tblGrid>
      <w:tr>
        <w:trPr>
          <w:trHeight w:val="1332" w:hRule="atLeast"/>
        </w:trPr>
        <w:tc>
          <w:tcPr>
            <w:tcW w:w="11394" w:type="dxa"/>
            <w:gridSpan w:val="5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2F2F2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2F2F2"/>
                <w:sz w:val="28"/>
                <w:szCs w:val="28"/>
                <w:lang w:eastAsia="el-GR"/>
              </w:rPr>
              <w:t>ΔΙΕΘΝΕΙΣ ΕΚΘΕΣΕΙΣ ΣΤΗΝ ΤΟΥΡΚΙΑ  2015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A/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ΟΝΟΜΑΣΙΑ ΕΠΙΧΕΙΡΗΜΑΤΙΚΗΣ ΕΚΘΕΣΗ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ΚΛΑΔΟ ΠΟΥ ΑΦΟΡ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ΗΜΕΡΟΜΗΝΙΑ ΔΙΕΞΑΓΩΓΗΣ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ΕΤΑΙΡΙΑ</w:t>
            </w:r>
          </w:p>
        </w:tc>
      </w:tr>
      <w:tr>
        <w:trPr>
          <w:trHeight w:val="17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 HOTEL EQUIPMEN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6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th International Hospitality Industry Equipments Exhibition</w:t>
            </w:r>
            <w:r>
              <w:rPr>
                <w:rFonts w:eastAsia="Times New Roman" w:cs="Arial"/>
                <w:lang w:val="en-US" w:eastAsia="el-GR"/>
              </w:rPr>
              <w:t xml:space="preserve"> 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2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January 21 - 24,   2015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JEWEX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κοσμηματα-ωρολογια-ασημικα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January 23 - 26, 2015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  <w:tr>
        <w:trPr>
          <w:trHeight w:val="16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MOB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 xml:space="preserve">11 Istanbul Furniture Fair     ΕΠΙΠΛΑ ΜΟΝΤΕΡΝΑ-ΚΛΑΣΙΚΑ-ΤΡΑΠΕΖΑΡΙΕΣ-ΚΑΡΕΚΛΕΣ-ΠΑΙΔΙΚΑ-ΚΡΕΒΑΤΟΚΑΜΑΡΕΣ                                   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January 27 - February 01, 2015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FEXPO 2015                                                               (www.ifexpo2013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2 th International İstanbul Hosiery,Underwear Fair</w:t>
              <w:br/>
              <w:t xml:space="preserve">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05 -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, 2015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EXPO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32 st International Textile, Weaving, Spinning, Finishing, Knitting, Hosiety Machines, Related Industries And Chemical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05 - 0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l-GR"/>
              </w:rPr>
              <w:t>12 th INTERNATIONAL ISTANBUL YARN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NHMATA-κλωστες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05 - 0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 BOAT SHOW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8th International Sea Vehicles, Equipment &amp; Accessories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14 - 23, 2015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UNICE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7 th International Ceramic, Bathroom, Kitchen Fair -CERAMICTECH Ceramic Processing Technologies Special Section - DEKOREKS Decoration Special Sec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24 - 28 , 2015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NFAS FOOD PRODUCT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22st International Trade Exhibition for Food and ANFAS BEVEX – 3th Trade Exhibition for Beverage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- 28,   2015                           ANTALYA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7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EV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4th trade exhibition for beverag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- 28,  2015     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69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FOTEG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ta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 xml:space="preserve">food processing industry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 05 - 08   2015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NBUL WINDOW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6 th International Window, Window Shade, Façade Systems and Accessories, Profile, Production Technologies and Machinery, Insulation Materials, Raw Materials and Auxiliary Products Fair  - Aluminium - Composite, Processing Technologies, Machinery, Product, Accessory and Raw Materials Special Sec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9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NBUL GLASS EXPO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 th Glass Products and Applications, Production - Processing Technologies and Machinery, Auxiliary Products and Chemical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94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NBUL DOOR EXPO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7 th International Door, Shutter, Lock, Panel, Board, Partition Systems and Accesso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LIGHTTECH FAIR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8 th.International Lighting, Chandelier and Electrical Technologies Fair!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2 - 15, 2015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NEXPO</w:t>
            </w:r>
          </w:p>
        </w:tc>
      </w:tr>
      <w:tr>
        <w:trPr>
          <w:trHeight w:val="18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EAUTY &amp; CA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4th Istanbul International Trade Fair Beauty &amp; Care Products, Equipments &amp; Techniques , Cosmetics </w:t>
            </w:r>
            <w:r>
              <w:rPr>
                <w:rFonts w:eastAsia="Times New Roman" w:cs="Arial TUR" w:ascii="Arial TUR" w:hAnsi="Arial TUR"/>
                <w:sz w:val="20"/>
                <w:szCs w:val="20"/>
                <w:lang w:val="en-US" w:eastAsia="el-GR"/>
              </w:rPr>
              <w:t>Products, Perfumery &amp; Professional Hair Products, Coieur Equipment, Furniture &amp; Spa-Wellness-Fitness Product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2 - 15,   2015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NTERTEK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 ENERGY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ΝΕΡΓΕΙΑ ΚΑΙ ΤΕΧΝΟΛΟΓΙΑ ΠΕΡΙΒΑΛΟΝΤ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9-21,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Prosound Lighting imag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9-22 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NTERTEK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hop Desing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Μηχανηματα και τεχνολογιες stock marke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5 - 28, 2015    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DT Food servic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oodservice-προμηθευτε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5 - 2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br/>
              <w:t>LABTECHMED EURASI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br/>
              <w:t>17th International Istanbul Laboratory Technology System and Equipment F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6 - 29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XPOME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1 st International Istanbul Medical Analysis, Diagnosis, Treatment, Rehabilitation Product, Device, System, Technology, Equipment and Hospitals Fair</w:t>
              <w:br/>
              <w:br/>
              <w:br/>
              <w:b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6 - 29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 city ex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πορριμματοφόρα-Λεωφορεία-Μηχανήματα υποδομών-καθαρισμοί δρόμων-spor equipment 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01 - 03   2015      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TATIONARY FAIR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Istanbul Stationery &amp; Office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 01 - 04  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34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ARDEN  WOR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0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val="en-US" w:eastAsia="el-GR"/>
              </w:rPr>
              <w:t>th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Istanbul  garden   furniture garden  architecture  land scaping klp</w:t>
            </w:r>
            <w:r>
              <w:rPr>
                <w:rFonts w:eastAsia="Times New Roman" w:cs="Arial TUR" w:ascii="Arial TUR" w:hAnsi="Arial TUR"/>
                <w:sz w:val="20"/>
                <w:szCs w:val="20"/>
                <w:lang w:val="en-US" w:eastAsia="el-GR"/>
              </w:rPr>
              <w:t xml:space="preserve">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 02 - 05, 2015    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5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Primier vision istanbul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Διακοσμήσεις-μεταξωτά-υφαντά-Μάλλινα-Κουμπιά  φερμουάρ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08-10 ,  2015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2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MO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2th Istanbul International Footwear Fashion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pril 15 - 18   2015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intenance [συντηρηση]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acility managmett and maintenan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pril 16 - 18, 2015           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LEAN ROO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Τεχνολογία -Μηχανήματα clean roo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 16 - 18  2015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KMOB 2015 - KAYSERI 4d FURNITUR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2th      Home and children's furniture - Accessories - Decoration - Kitchen and bathroom furniture - Lighting - Carpeti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22 - 26     2015,                               KESARI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DE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μυντικό υλικ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05 - 08,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SA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3th Istanbul International Footwear Intustry Supplier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 06 - 09,  2015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el-GR"/>
              </w:rPr>
              <w:t>Gas turke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εριοκινησ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 07 - 10,  2015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N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vte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1th Istanbul home textile exhibi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May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19-22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 2015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l  Autoshow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7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val="en-US" w:eastAsia="el-GR"/>
              </w:rPr>
              <w:t>th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Automobile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-31 ,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Rimini wellnes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itness walness -sport equipmen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28-31   2015                                      RIMIN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Halal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ροιοντα υγεια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03-06  2015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utomotive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20th international automotive supply industry  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νταλακτικ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μηχανημα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10 - 13,2015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9 th International ISAF Fire and Rescu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fire, emergency, rescue and search sector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0 - 13 2015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th  ISAF Sefety and Health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Occupational safety and health sector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10 - 13  2015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9th  International ISAF Security Fair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7 - 20,   2015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54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th  ISAF IT Security Fai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Distributors, sellers and manufacturer of It systems and safety system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7 - 20  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th  isaf smart home fai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Technology, processes and infrastructure pertaining to Intelligent Buildings and Building Automation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7 - 20   2015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28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1th  international LED And  LED Lighting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Products like Led And Led Lighting, Decorative Lighting, Technical Lighting, Lighting Control, Accessories and Electronic Component, Lighting Engineering, Lighting Design, Lighting Management, Testing and Certification, Association and Medi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01 - 04  , 2015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th  Electronic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νέργεια -ηλεκτρικές &amp; ηλεκτρονικές Τεχνολογίε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 01 - 04 , 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th  EL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Ηλεκτρική ενέργεια - διανομη/μεταφορα ηλεκτρικής ενέργειας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01 - 04 , 2015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th  Adv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ADVERTISING EXHIBI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 01 - 04 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MO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4th Istanbul International Footwear Fashion Fair-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ΑΠΟΥΤΣΙ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ΑΙΔΙΚ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ΝΔΡΙΚ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ΓΥΝΑΙΚΕΙ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OCTOBER 07 - 10  2015             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22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WOOD PROCESSING MACHINERY 2015                (www.woodmachineryistanbul.com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8 th. International Wood Processing Machines, Cutting Tools, Hand Tools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0 - 14 , 2015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21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NTERMOB 2015          (www.intermobistanbul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8th. International Furniture Side Industry, Accessories, Forestry Products and Wood Technolog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0  -14 , 2015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21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RSA AGRICULTURE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Bursa 13th International Agriculture, Seed Raising, Saplings and Dairy Industr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3 - 17, 2015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br/>
              <w:t xml:space="preserve">BURSA 8th INTERNATIONAL STOCK BREEDING AND EQUIPMENT FAIR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 xml:space="preserve">Μηχανηματα - εξοπλισμος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3 - 17, 2015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2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IJOUX EX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Bijouterie &amp; Fashion Accesso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5 - 18, 2015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43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Primier Visi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ροιον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1 - 23, 2015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91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OODEX IZMIR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ood Technolog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2 - 25, 2015  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  <w:tr>
        <w:trPr>
          <w:trHeight w:val="21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EURASIA PACKAGING 2015 - ISTANBUL (www.packagingfair.com) 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1 th. International Packaging Industry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2 - 25  2015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4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ISTANBUL FOOD-TECH 2015                  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0 th International Food and Beverage Technologies, Food Safety, Additives and Ingredients, Cooling, Ventilation, Storage Systems and Logistic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2-25 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4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1.HOME &amp; TEX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21 th International Istanbul Home Textile Exhibitio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8 - 31, 2015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ZUCCEV HOUSEWA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ΙΔΗ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ΣΠΙΤΙΟΥ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ASSESOUAR GLASSWERE  AND HOME APPLIANCE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mber 28-31 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DF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Istanbul 10 th. Leather &amp; Fur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3 - 5, 2015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comon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Material and energy recover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3-6 2015                                                               Ital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Key Energ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Sustainable energy mobilit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03-06   2015                                                   Ital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ODEF EXP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33TH Furniture &amp; Decoration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03 - 07 2015                                           BURSA  INEGO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ATURAL STONE TURKE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2th International Marble, Natural Stone Products and Technology Exhibi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 04 - 07,  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MLAK               REAL ESTAT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Housing, Working Premises Purchasing and Financing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November  04 - 08   2015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03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SA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4th Istanbul International Footwear  Industry Suppliers F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11-14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2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BURSA 6th HARDWARE AND OCCUPATIONAL  SECURITY FAIR 2015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hard ware and occupational safety[  EXIBITORS]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ecember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3-6  2015  BURSA                                                     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0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EURASIA LIFT FAIR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Lift, Elevator Technologies, Producers &amp; Supplier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19-22 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1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Comvex istanbul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μπορικα οχηματα-Λεωφορεια-Ανταλακτικ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 21 - 24 ,  2015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Logist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Logistic Μεταφορες αποθηκευση εξοπλισμ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21 - 24 ,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HEALTH EXPO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Medical Products, Hospital Equipment, Health Computer and Technologies, Laboratory Systems, Home Care and Products and Health Tourism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2-05, 2015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9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br/>
              <w:t>BURSA METAL PROCESSING TECHNOLOGIES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4th International Metal Processing Machines, Welding, Cutting, Drilling Technologies, Hand Tools, Pneumatic and Hydraulic Fair</w:t>
              <w:br/>
              <w:t xml:space="preserve">-Warehouse, Handling Special Sectio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rsa iron-steel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metal pipe profile proceser steel casti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5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BURSA SHEET METAL PROCESSING TECHNOLOGIES FAIR 2015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7th Sheet Metal, Pipe, Profile Processing Technologies and Related Indust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OULD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Bursa 8 th Mould Technologies and Related Indust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ELEX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Bursa 13th International Electric, Electronic, Automation, Illumination and Communication Fair</w:t>
              <w:br/>
              <w:t>- Cable Special Section</w:t>
              <w:br/>
              <w:t xml:space="preserve">- Renewable Energy Systems Special Sectio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RAILWA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Τεχνολογία τραίνων -μεταφορέ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  2015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PLAST EURASIA ISTANBUL 2015(www.plasteurasia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5 th International İstanbul Plastics Industr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7 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Yapex restorati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Bulding Costraction renova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 18 - 21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9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SOUVENIR GIFTS AND HANDY CRAF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ΙΔΗ ΔΩΡ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18 - 31 2015             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993" w:firstLine="993"/>
        <w:rPr/>
      </w:pPr>
      <w:r>
        <w:rPr/>
      </w:r>
    </w:p>
    <w:sectPr>
      <w:type w:val="nextPage"/>
      <w:pgSz w:w="11906" w:h="16838"/>
      <w:pgMar w:left="426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TUR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56:00Z</dcterms:created>
  <dc:creator>User</dc:creator>
  <dc:description/>
  <dc:language>en-US</dc:language>
  <cp:lastModifiedBy>ΜΑΡΙΑ ΚΑΧΡΙΜΑΝΗ</cp:lastModifiedBy>
  <dcterms:modified xsi:type="dcterms:W3CDTF">2015-04-06T07:56:00Z</dcterms:modified>
  <cp:revision>2</cp:revision>
  <dc:subject/>
  <dc:title/>
</cp:coreProperties>
</file>