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νέα διάταξη του άρθρου 29 Ν.4321/2015 παρέχεται το δικαίωμα επιλογής κατάταξης σε κατώτερη ασφαλιστική κατηγορία σε μια εκ των τριών αμέσως</w:t>
      </w:r>
      <w:bookmarkStart w:id="0" w:name="_GoBack"/>
      <w:bookmarkEnd w:id="0"/>
      <w:r>
        <w:rPr>
          <w:rFonts w:cs="Tahoma" w:ascii="Tahoma" w:hAnsi="Tahoma"/>
        </w:rPr>
        <w:t xml:space="preserve"> κατώτερων ασφαλιστικών κατηγοριών κλάδου σύνταξης από αυτή που υποχρεωτικά υπάγεται ο ασφαλισμένος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ικαίωμα μπορούν να ασκήσουν ασφαλισμένοι που:</w:t>
      </w:r>
    </w:p>
    <w:p>
      <w:pPr>
        <w:pStyle w:val="Listparagraphcxsp"/>
        <w:spacing w:lineRule="auto" w:line="360"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Δεν το έχουν ασκήσει</w:t>
      </w:r>
    </w:p>
    <w:p>
      <w:pPr>
        <w:pStyle w:val="Listparagraphcxsp1"/>
        <w:spacing w:lineRule="auto" w:line="360"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Το έχουν απωλέσει μέχρι τη δημοσίευση του Ν.4321/2015 (21-3-2015)</w:t>
      </w:r>
    </w:p>
    <w:p>
      <w:pPr>
        <w:pStyle w:val="Listparagraphcxsp2"/>
        <w:spacing w:lineRule="auto" w:line="360" w:before="0" w:after="20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Tahoma" w:ascii="Tahoma" w:hAnsi="Tahoma"/>
        </w:rPr>
        <w:t>Διατηρούν ήδη ενεργό δικαίωμα, κατά την ημερομηνία δημοσίευσης, και επιθυμούν να το επεκτείνουν ως προς τον, κατά περίπτωση, αριθμό κατηγοριών που υπολείπονται (1,2)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πισημαίνουμε ότι η ένταξη στη νέα ρύθμιση ληξιπρόθεσμων οφειλών εξασφαλίζει τις προϋποθέσεις άσκησης του δικαιώματος κατάταξης σε κατώτερη κατηγορία, προσφέροντας, συνολικά, ευνοϊκούς όρους για την καταβολή των τρεχουσών και ληξιπρόθεσμων υποχρεώσεων των ασφαλισμένω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xsp">
    <w:name w:val="listparagraphcxspπρώτο"/>
    <w:basedOn w:val="Normal"/>
    <w:qFormat/>
    <w:pPr>
      <w:spacing w:before="280" w:after="280"/>
    </w:pPr>
    <w:rPr/>
  </w:style>
  <w:style w:type="paragraph" w:styleId="Listparagraphcxsp1">
    <w:name w:val="listparagraphcxspμεσαίο"/>
    <w:basedOn w:val="Normal"/>
    <w:qFormat/>
    <w:pPr>
      <w:spacing w:before="280" w:after="280"/>
    </w:pPr>
    <w:rPr/>
  </w:style>
  <w:style w:type="paragraph" w:styleId="Listparagraphcxsp2">
    <w:name w:val="listparagraphcxspτελευταίο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4:00Z</dcterms:created>
  <dc:creator>ΜΑΡΙΑ ΚΑΧΡΙΜΑΝΗ</dc:creator>
  <dc:description/>
  <dc:language>en-US</dc:language>
  <cp:lastModifiedBy>ΜΑΡΙΑ ΚΑΧΡΙΜΑΝΗ</cp:lastModifiedBy>
  <dcterms:modified xsi:type="dcterms:W3CDTF">2015-04-03T10:35:00Z</dcterms:modified>
  <cp:revision>1</cp:revision>
  <dc:subject/>
  <dc:title/>
</cp:coreProperties>
</file>