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u w:val="single"/>
        </w:rPr>
      </w:pPr>
      <w:r>
        <w:rPr>
          <w:i/>
          <w:sz w:val="24"/>
          <w:szCs w:val="24"/>
          <w:u w:val="single"/>
        </w:rPr>
        <w:t>Το Επιμελητήριο Πρέβεζας επισημαίνει τη στήριξη των Ελληνικών προϊόντων.</w:t>
      </w:r>
    </w:p>
    <w:p>
      <w:pPr>
        <w:pStyle w:val="Normal"/>
        <w:jc w:val="both"/>
        <w:rPr/>
      </w:pPr>
      <w:r>
        <w:rPr/>
        <w:t xml:space="preserve">«Αν κάθε Έλληνας καταφέρει μέσα στο 2015 να αγοράσει ελληνικά προϊόντα αξίας 1.000€ στη θέση ξένων προϊόντων που αγόρασε πέρυσι, τότε θα προστεθεί στην προβληματική ελληνική οικονομία το αστρονομικό ποσό των 12 δισεκατομμυρίων €. Ολόκληρο το ΕΣΠΑ θα είναι 18 δισεκατομμύρια για τέσσερα χρόνια. Στροφή λοιπόν στο ελληνικό τρόφιμο, στο ελληνικό ποτό, στροφή στον Έλληνα παραγωγό. Επίσης στροφή στο ελληνικό ρούχο και το ελληνικό παπούτσι. </w:t>
      </w:r>
      <w:r>
        <w:rPr>
          <w:b/>
          <w:u w:val="single"/>
        </w:rPr>
        <w:t xml:space="preserve">ΤΑ ΕΛΛΗΝΙΚΑ ΠΡΟΪΟΝΤΑ ΕΧΟΥΝ </w:t>
      </w:r>
      <w:r>
        <w:rPr>
          <w:b/>
          <w:u w:val="single"/>
          <w:lang w:val="en-US"/>
        </w:rPr>
        <w:t>BARCODE</w:t>
      </w:r>
      <w:r>
        <w:rPr>
          <w:b/>
          <w:u w:val="single"/>
        </w:rPr>
        <w:t xml:space="preserve"> ΠΟΥ ΑΡΧΙΖΕΙ ΑΠΟ 520</w:t>
      </w:r>
      <w:r>
        <w:rPr>
          <w:b/>
        </w:rPr>
        <w:t>!!!!</w:t>
      </w:r>
    </w:p>
    <w:p>
      <w:pPr>
        <w:pStyle w:val="Normal"/>
        <w:spacing w:before="0" w:after="200"/>
        <w:rPr>
          <w:b/>
          <w:b/>
        </w:rPr>
      </w:pPr>
      <w:r>
        <w:rPr>
          <w:b/>
        </w:rPr>
        <w:t>ΔΙΑΔΩΣΤΕ Τ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7:00Z</dcterms:created>
  <dc:creator>ΣΕΒΑΣΤΗ ΚΟΝΤΑΞΗ</dc:creator>
  <dc:description/>
  <dc:language>en-US</dc:language>
  <cp:lastModifiedBy>ΜΑΡΙΑ ΚΑΧΡΙΜΑΝΗ</cp:lastModifiedBy>
  <dcterms:modified xsi:type="dcterms:W3CDTF">2015-03-16T11:27:00Z</dcterms:modified>
  <cp:revision>2</cp:revision>
  <dc:subject/>
  <dc:title/>
</cp:coreProperties>
</file>