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ΔΕΛΤΙΟ ΤΥΠΟΥ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Ο Σύλλογος εργολάβων ηλεκτρολόγων Νομού Πρέβεζας ενημερώνει και ευαισθητοποιεί τους πολίτες, επιχειρηματίες καταναλωτές ηλεκτρικής ενέργειας για τον έλεγχό της. Οι κίνδυνοι που μπορεί να προκύψουν από μια ανεξέλεγκτη ηλεκτρολογική εγκατάσταση είναι:</w:t>
      </w:r>
    </w:p>
    <w:p>
      <w:pPr>
        <w:pStyle w:val="Style15"/>
        <w:numPr>
          <w:ilvl w:val="0"/>
          <w:numId w:val="1"/>
        </w:numPr>
        <w:spacing w:before="12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λεκτροπληξία</w:t>
      </w:r>
    </w:p>
    <w:p>
      <w:pPr>
        <w:pStyle w:val="Style15"/>
        <w:numPr>
          <w:ilvl w:val="0"/>
          <w:numId w:val="1"/>
        </w:numPr>
        <w:spacing w:before="240" w:after="24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πυρκαγιά</w:t>
      </w:r>
    </w:p>
    <w:p>
      <w:pPr>
        <w:pStyle w:val="Style15"/>
        <w:numPr>
          <w:ilvl w:val="0"/>
          <w:numId w:val="1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κρηξη</w:t>
      </w:r>
    </w:p>
    <w:p>
      <w:pPr>
        <w:pStyle w:val="Style15"/>
        <w:numPr>
          <w:ilvl w:val="0"/>
          <w:numId w:val="1"/>
        </w:numPr>
        <w:spacing w:before="240" w:after="24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ζημιά σε ηλεκτρικές και ηλεκτρονικές συσκευέ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ι’ αυτό:</w:t>
      </w:r>
    </w:p>
    <w:p>
      <w:pPr>
        <w:pStyle w:val="Style15"/>
        <w:numPr>
          <w:ilvl w:val="0"/>
          <w:numId w:val="1"/>
        </w:numPr>
        <w:spacing w:before="12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άνετε τακτικό έλεγχο και συντήρηση στην ηλεκτρική σας εγκατάσταση.</w:t>
      </w:r>
    </w:p>
    <w:p>
      <w:pPr>
        <w:pStyle w:val="Style15"/>
        <w:numPr>
          <w:ilvl w:val="0"/>
          <w:numId w:val="1"/>
        </w:numPr>
        <w:spacing w:before="12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ποθετήστε ένα ή περισσότερα  αντιηλεκτρικά ρελέ διαφυγής στην εγκατάστασή σας.</w:t>
      </w:r>
    </w:p>
    <w:p>
      <w:pPr>
        <w:pStyle w:val="Style15"/>
        <w:numPr>
          <w:ilvl w:val="0"/>
          <w:numId w:val="1"/>
        </w:numPr>
        <w:spacing w:before="12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λέγξτε τη γείωσή της και την κατάσταση των καλωδιώσεω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ρελέ διαφυγής σώζει ζωέ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Δυστυχώς εκατοντάδες ατυχήματα και πυρκαγιές προκαλούνται από φθαρμένες ή παλιές καλωδιώσεις και τη μη ύπαρξη καλής γείωση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Να απευθύνεστε μόνο σ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αδειούχο ηλεκτρολόγο εγκαταστάτη</w:t>
      </w:r>
      <w:r>
        <w:rPr>
          <w:rFonts w:cs="Times New Roman" w:ascii="Times New Roman" w:hAnsi="Times New Roman"/>
          <w:sz w:val="24"/>
          <w:szCs w:val="24"/>
        </w:rPr>
        <w:t xml:space="preserve"> για τον έλεγχο ή την κατάσταση της ηλεκτρολογικής σας εγκατάσταση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ην αφήνετε οποιονδήποτε δηλώνει ηλεκτρολόγος να επεμβαίνει στην ηλεκτρική σας εγκατάσταση, πόσο μάλλον να την εγκαθιστά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ύνδεσμος εργολάβων ηλεκτρολόγων Νομού Πρέβεζα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Δωδώνης 4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τηλ. 2682024911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Γιατί ο ηλεκτρισμός θέλει τους ειδικούς το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02:00Z</dcterms:created>
  <dc:creator>ΜΑΡΙΑ ΚΑΧΡΙΜΑΝΗ</dc:creator>
  <dc:description/>
  <dc:language>en-US</dc:language>
  <cp:lastModifiedBy>ΜΑΡΙΑ ΚΑΧΡΙΜΑΝΗ</cp:lastModifiedBy>
  <dcterms:modified xsi:type="dcterms:W3CDTF">2015-03-13T11:28:00Z</dcterms:modified>
  <cp:revision>1</cp:revision>
  <dc:subject/>
  <dc:title/>
</cp:coreProperties>
</file>