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ΛΕΥΤΑΙΑ ΗΜΕΡΑ ΔΗΛΩΣΕΩΝ ΣΥΜΜΕΤΟΧΗΣ 26/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BUL JEWELRY SH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ΘΝΕΙΣ ΕΚΘΕΣΗ ΚΟΣΜΗΜΑΤ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ό 12 έως 15 Μαρτίου 2015 στην Κωνσταντινούπολη της Τουρκί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Ελληνοτουρκικό Εμπορικό Επιμελητήριο σε συνεργασία με τη διοργανώτρια εταιρία πραγματοποιούν επιχειρηματική αποστολή στα πλαίσια της ανωτέρω έκθεσης στις 12 έως 15 Μαρτίου 20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5 αστέρων για 3 νύχτες με πρωιν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Το κόστος μεταφοράς από το αεροδρόμιο ATATURK AIRPORT προς το ξενοδοχείο και  στον εκθεσιακό χώρο καθημεριν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Δωρεάν εισιτήριο για την είσοδο στην έκθεσ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Χρήση της  αίθουσας VIP του εκθεσιακού κέντρου για επιχειρηματικές συναντήσει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εταιρίες που θέλουν να επισκεφθούν τις εκθέσεις παρακαλούνται να συμπληρώσουν την επισυναπτόμενη αίτηση και να την στείλουν στα e-mail info@etee.g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  100 ευρώ, έτσι ώστε  να καλυφθεί τμήμα του κόστους  των εξόδων του Επιμελητηρίου καθώς και των ακυρωτικών του ξενοδοχε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συμμετοχή στην έκθεση για παλιά και νέα μέλη του  Επιμελητηρίου είναι δύο άτομα και για μη μέλη ένα άτομ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2015 θα πραγματοποιηθούν 80 διεθνείς εκθέσεις στη Τουρκί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άθεση γίνεται στην ΤΡΑΠΕΖΑ ΠΕΙΡΑΙΩΣ   *50960539167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8:00Z</dcterms:created>
  <dc:creator>ΜΑΡΙΑ ΚΑΧΡΙΜΑΝΗ</dc:creator>
  <dc:description/>
  <dc:language>en-US</dc:language>
  <cp:lastModifiedBy>ΜΑΡΙΑ ΚΑΧΡΙΜΑΝΗ</cp:lastModifiedBy>
  <dcterms:modified xsi:type="dcterms:W3CDTF">2015-02-13T11:32:00Z</dcterms:modified>
  <cp:revision>1</cp:revision>
  <dc:subject/>
  <dc:title/>
</cp:coreProperties>
</file>