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8"/>
        <w:gridCol w:w="3260"/>
        <w:gridCol w:w="2693"/>
        <w:gridCol w:w="2442"/>
      </w:tblGrid>
      <w:tr>
        <w:trPr>
          <w:trHeight w:val="1332" w:hRule="atLeast"/>
        </w:trPr>
        <w:tc>
          <w:tcPr>
            <w:tcW w:w="11394" w:type="dxa"/>
            <w:gridSpan w:val="5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2F2F2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2F2F2"/>
                <w:sz w:val="28"/>
                <w:szCs w:val="28"/>
                <w:lang w:eastAsia="el-GR"/>
              </w:rPr>
              <w:t>ΔΙΕΘΝΕΙΣ ΕΚΘΕΣΕΙΣ ΣΤΗΝ ΤΟΥΡΚΙΑ  2015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ΟΝΟΜΑΣΙΑ ΕΠΙΧΕΙΡΗΜΑΤΙΚΗΣ ΕΚΘΕΣ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ΚΛΑΔΟ ΠΟΥ ΑΦΟΡ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ΗΜΕΡΟΜΗΝΙΑ ΔΙΕΞΑΓΩΓΗ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ΕΤΑΙΡΙΑ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HOTEL EQUIP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6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th International Hospitality Industry Equipments Exhibition</w:t>
            </w:r>
            <w:r>
              <w:rPr>
                <w:rFonts w:eastAsia="Times New Roman" w:cs="Arial"/>
                <w:lang w:val="en-US" w:eastAsia="el-GR"/>
              </w:rPr>
              <w:t xml:space="preserve"> 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1 - 24,   2015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EWE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κοσμηματα-ωρολογια-ασημικα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3 - 26, 2015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16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MO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11 Istanbul Furniture Fair     ΕΠΙΠΛΑ ΜΟΝΤΕΡΝΑ-ΚΛΑΣΙΚΑ-ΤΡΑΠΕΖΑΡΙΕΣ-ΚΑΡΕΚΛΕΣ-ΠΑΙΔΙΚΑ-ΚΡΕΒΑΤΟΚΑΜΑΡΕΣ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7 - February 01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FEXPO 2015                                                               (www.ifexpo2013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 th International İstanbul Hosiery,Underwear Fair</w:t>
              <w:br/>
              <w:t xml:space="preserve">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EXPO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32 st International Textile, Weaving, Spinning, Finishing, Knitting, Hosiety Machines, Related Industrie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l-GR"/>
              </w:rPr>
              <w:t>12 th INTERNATIONAL ISTANBUL YARN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NHMATA-κλωστες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BOAT SHO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th International Sea Vehicles, Equipment &amp; Accessorie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14 - 23, 2015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UNIC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7 th International Ceramic, Bathroom, Kitchen Fair -CERAMICTECH Ceramic Processing Technologies Special Section - DEKOREKS Decoration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4 - 28 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NFAS FOOD PRODUCT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2st International Trade Exhibition for Food and ANFAS BEVEX – 3th Trade Exhibition for Beverag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 2015                           ANTALY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4th trade exhibition for beverag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2015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6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FOTEG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food processing industr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 05 - 08   2015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WIND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6 th International Window, Window Shade, Façade Systems and Accessories, Profile, Production Technologies and Machinery, Insulation Materials, Raw Materials and Auxiliary Products Fair  - Aluminium - Composite, Processing Technologies, Machinery, Product, Accessory and Raw Materials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GLASS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 th Glass Products and Applications, Production - Processing Technologies and Machinery, Auxiliary Product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DOOR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 th International Door, Shutter, Lock, Panel, Board, Partition Systems and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LIGHTTECH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 th.International Lighting, Chandelier and Electrical Technologies Fair!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8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AUTY &amp; C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4th Istanbul International Trade Fair Beauty &amp; Care Products, Equipments &amp; Techniques , Cosmetics 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>Products, Perfumery &amp; Professional Hair Products, Coieur Equipment, Furniture &amp; Spa-Wellness-Fitness Product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 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ENERGY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ΕΡΓΕΙΑ ΚΑΙ ΤΕΧΝΟΛΟΓΙΑ ΠΕΡΙΒΑΛΟΝΤ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1,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osound Lighting imag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2 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hop Desi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 και τεχνολογιες stock marke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DT Food serv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service-προμηθευτ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br/>
              <w:t>LABTECHMED EURAS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br/>
              <w:t>17th International Istanbul Laboratory Technology System and Equipment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XPOM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st International Istanbul Medical Analysis, Diagnosis, Treatment, Rehabilitation Product, Device, System, Technology, Equipment and Hospitals Fair</w:t>
              <w:br/>
              <w:br/>
              <w:br/>
              <w:b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city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πορριμματοφόρα-Λεωφορεία-Μηχανήματα υποδομών-καθαρισμοί δρόμων-spor equipment 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1 - 03   2015 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TIONARY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Istanbul Stationery &amp; Offi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1 - 04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ARDEN  WOR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Istanbul  garden   furniture garden  architecture  land scaping klp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 xml:space="preserve">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2 - 05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 istanbul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Διακοσμήσεις-μεταξωτά-υφαντά-Μάλλινα-Κουμπιά  φερμουάρ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8-10 ,  2015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Istanbul International Footwear Fashion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5 - 1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intenance [συντηρηση]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acility managmett and maintenan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6 - 18, 2015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LEAN RO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-Μηχανήματα clean roo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16 - 18  2015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KMOB 2015 - KAYSERI 4d FURNITUR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     Home and children's furniture - Accessories - Decoration - Kitchen and bathroom furniture - Lighting - Carpe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22 - 26     2015,                               KESAR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μυντικό υλικ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05 - 08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3th Istanbul International Footwear Intustry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 06 - 09,  2015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l-GR"/>
              </w:rPr>
              <w:t>Gas turke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εριοκινησ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 07 - 10,  2015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vt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th Istanbul home textile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May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19-22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2015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  Autosh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utomobil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-31 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imini welln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itness walness -sport equipm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8-31   2015                                      RIM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Halal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 υγει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03-06  2015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utomotiv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0th international automotive supply industry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ταλακτ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,2015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 th International ISAF Fire and Rescu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fire, emergency, rescue and searc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0 - 13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efety and Health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Occupational safety and healt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  2015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th  International ISAF Security Fai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,   2015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5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IT Security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Distributors, sellers and manufacturer of It systems and safety system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mart home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Technology, processes and infrastructure pertaining to Intelligent Buildings and Building Automatio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28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1th  international LED And  LED Lighting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Products like Led And Led Lighting, Decorative Lighting, Technical Lighting, Lighting Control, Accessories and Electronic Component, Lighting Engineering, Lighting Design, Lighting Management, Testing and Certification, Association and Med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 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ctronic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έργεια -ηλεκτρικές &amp; ηλεκτρονικές Τεχνολογί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,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Ηλεκτρική ενέργεια - διανομη/μεταφορα ηλεκτρικής ενέργεια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, 2015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th  Ad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DVERTISING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Fashion Fair-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ΠΟΥΤΣΙ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ΙΔ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ΔΡ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ΓΥΝΑΙΚΕΙ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OCTOBER 07 - 10  2015  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2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WOOD PROCESSING MACHINERY 2015                (www.woodmachineryistanbul.co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8 th. International Wood Processing Machines, Cutting Tools, Hand Tool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- 14 , 2015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MOB 2015          (www.intermobistanbul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8th. International Furniture Side Industry, Accessories, Forestry Products and Wood Technolog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 -14 , 2015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AGRICULTURE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Agriculture, Seed Raising, Saplings and Dairy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 xml:space="preserve">BURSA 8th INTERNATIONAL STOCK BREEDING AND EQUIPMEN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Μηχανηματα - εξοπλισμο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IJOUX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ijouterie &amp; Fashion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5 - 18, 2015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43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1 - 23, 2015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OODEX IZMIR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 Technolog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, 2015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2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EURASIA PACKAGING 2015 - ISTANBUL (www.packagingfair.com)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th. International Packaging Industry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  2015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ISTANBUL FOOD-TECH 2015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 th International Food and Beverage Technologies, Food Safety, Additives and Ingredients, Cooling, Ventilation, Storage Systems and Logistic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-25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1.HOME &amp; TEX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1 th International Istanbul Home Textile Exhibi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8 - 31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ZUCCEV HOUSEW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ΣΠΙΤΙΟΥ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ASSESOUAR GLASSWERE  AND HOME APPLIAN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mber 28-31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F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Istanbul 10 th. Leather &amp; Fur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 - 5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comon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Material and energy recove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-6 2015            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Key Ene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Sustainable energy mobilit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-06   2015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DEF EX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33TH Furniture &amp; Decoration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 - 07 2015                                           BURSA  INEGO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ATURAL STONE TURKE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th International Marble, Natural Stone Products and Technology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04 - 07,  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MLAK               REAL ESTAT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ousing, Working Premises Purchasing and Financing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November  04 - 0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0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 Industry Suppliers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1-14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6th HARDWARE AND OCCUPATIONAL  SECURITY FAIR 2015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ard ware and occupational safety[  EXIBITORS]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ecember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3-6  2015  BURSA                                                    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EURASIA LIF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Lift, Elevator Technologies, Producers &amp;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9-22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Comvex istanbu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μπορικα οχηματα-Λεωφορεια-Ανταλακτικ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21 - 24 ,  2015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ic Μεταφορες αποθηκευση εξοπλισμ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21 - 24 ,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HEALTH EXP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dical Products, Hospital Equipment, Health Computer and Technologies, Laboratory Systems, Home Care and Products and Health Tourism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2-05, 2015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>BURSA METAL PROCESSING TECHNOLOGIES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4th International Metal Processing Machines, Welding, Cutting, Drilling Technologies, Hand Tools, Pneumatic and Hydraulic Fair</w:t>
              <w:br/>
              <w:t xml:space="preserve">-Warehouse, Handling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iron-stee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tal pipe profile proceser steel cas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SHEET METAL PROCESSING TECHNOLOGIES FAIR 2015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th Sheet Metal, Pipe, Profile Processing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ULD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8 th Mould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LEX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Electric, Electronic, Automation, Illumination and Communication Fair</w:t>
              <w:br/>
              <w:t>- Cable Special Section</w:t>
              <w:br/>
              <w:t xml:space="preserve">- Renewable Energy Systems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AILWA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τραίνων -μεταφορέ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  2015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PLAST EURASIA ISTANBUL 2015(www.plasteurasia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 th International İstanbul Plastics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7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Yapex restor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ulding Costraction renov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18 - 21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SOUVENIR GIFTS AND HANDY CRAF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 ΔΩ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18 - 31 2015           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firstLine="993"/>
        <w:rPr/>
      </w:pPr>
      <w:r>
        <w:rPr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TUR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4:00Z</dcterms:created>
  <dc:creator>User</dc:creator>
  <dc:description/>
  <dc:language>en-US</dc:language>
  <cp:lastModifiedBy>ΜΑΡΙΑ ΚΑΧΡΙΜΑΝΗ</cp:lastModifiedBy>
  <dcterms:modified xsi:type="dcterms:W3CDTF">2015-02-12T09:14:00Z</dcterms:modified>
  <cp:revision>2</cp:revision>
  <dc:subject/>
  <dc:title/>
</cp:coreProperties>
</file>