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ExpoMED Eura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η Διεθνής Έκθεση Ιατρικ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Φαρμακευτική, Υγεία, Ιατρική ανάλυση, Νοσοκομειακά Ζητήματα, Διάγνωση και Θεραπεία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 LabtechM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η Διεθνής Έκθεση Τεχνολογίας και Εξοπλισμού Εργαστηρί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Laboratory Technology and Equipmen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26 έως 29 Μαρτίου 2015 στην Κωνσταντινούπολη της Τουρκί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Ελληνοτουρκικό Εμπορικό Επιμελητήριο σε συνεργασία με τη διοργανώτρια εταιρία πραγματοποιούν επιχειρηματική αποστολή στα πλαίσια των ανωτέρων εκθέσεων στις 26 έως 29 Μαρτίου 2015 και συγκεκριμένα στις εγκαταστάσεις της Tuya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κόστος του ξενοδοχείου 5 αστέρων για 2 νύχτες με πρωιν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Το κόστος μεταφοράς από το αεροδρόμιο Istanbul Ataturk Airport. προς το ξενοδοχείο και  στον εκθεσιακό χώρο καθημεριν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Δωρεάν εισιτήριο για την είσοδο στις εκθέσει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Χρήση της  αίθουσας VIP του εκθεσιακού κέντρου για επιχειρηματικές συναντή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εταιρίες που θέλουν να επισκεφθούν τις εκθέσεις παρακαλούνται να συμπληρώσουν την συνημμένη αίτηση και να την στείλουν στα email  info@etee.g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  100 ευρώ, έτσι ώστε  να καλυφθεί τμήμα του κόστους  των εξόδων του Επιμελητηρίου καθώς και των ακυρωτικών του ξενοδοχε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συμμετοχή στην έκθεση για παλιά και νέα μέλη του  Επιμελητηρίου είναι δύο άτομα και για μη μέλη ένα άτομ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2015 θα πραγματοποιηθούν 80 διεθνείς εκθέσεις στη Τουρκί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τάθεση γίνεται Τράπεζα Πειραιώς*50 96 05 39 16 7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Λόγω περιορισμένων θέσεων θα υπάρξει σειρά προτεραιότητας και 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0:00Z</dcterms:created>
  <dc:creator>ΜΑΡΙΑ ΚΑΧΡΙΜΑΝΗ</dc:creator>
  <dc:description/>
  <dc:language>en-US</dc:language>
  <cp:lastModifiedBy>ΜΑΡΙΑ ΚΑΧΡΙΜΑΝΗ</cp:lastModifiedBy>
  <dcterms:modified xsi:type="dcterms:W3CDTF">2015-02-12T09:07:00Z</dcterms:modified>
  <cp:revision>1</cp:revision>
  <dc:subject/>
  <dc:title/>
</cp:coreProperties>
</file>