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CNR ENERGY ISTANB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θνής Έκθεση Ενέργειας και Τεχνολογίες Περιβάλλοντ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cnrenergyistanbul.com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14 Μαρτίου  έως 22 Μαρτίου 2015 στην Κωνσταντινούπολη της Τουρκί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λληνοτουρκικό Εμπορικό Επιμελητήριο σε συνεργασία με τη διοργανώτρια εταιρία πραγματοποιούν  επιχειρηματική αποστολή στα πλαίσια της ανωτέρω εκθέσεως από 19 Μαρτίου  έως 21 Μαρτίου  2015  και συγκεκριμένα στις εγκαταστάσεις της “ CNR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κόστος του ξενοδοχείου 5 αστέρων για 2 νύχτες με πρωιν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Το κόστος μεταφοράς από το ξενοδοχείο προς τον εκθεσιακό χώρο και αντιστρόφως καθημεριν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 Δωρεάν εισιτήριο για την είσοδο στην έκθεσ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email  info@etee.g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  100 ευρώ ανά άτομο, έτσι ώστε  να καλυφθεί τμήμα του κόστους  των εξόδων του Επιμελητηρίου καθώς και των ακυρωτικών του ξενοδοχε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συμμετοχή στην έκθεση για παλιά και νέα μέλη του  Επιμελητηρίου είναι δύο άτομα και για μη μέλη ένα άτομ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2015 θα πραγματοποιηθούν 80 διεθνείς εκθέσεις στη Τουρκί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άθεση γίνεται στην Τράπεζα Πειραιώς * 50 96 05 39 16 7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BAN GR 42 0172 0960 0050 9605 3916 762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Λόγω περιορισμένων θέσεων θα υπάρξει σειρά προτεραιότητας και 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6:00Z</dcterms:created>
  <dc:creator>ΜΑΡΙΑ ΚΑΧΡΙΜΑΝΗ</dc:creator>
  <dc:description/>
  <dc:language>en-US</dc:language>
  <cp:lastModifiedBy>ΜΑΡΙΑ ΚΑΧΡΙΜΑΝΗ</cp:lastModifiedBy>
  <dcterms:modified xsi:type="dcterms:W3CDTF">2015-02-04T11:38:00Z</dcterms:modified>
  <cp:revision>1</cp:revision>
  <dc:subject/>
  <dc:title/>
</cp:coreProperties>
</file>