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εργία 9,1 %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Πληθωρισμός 6,8%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σικό επιτόκιο 5,75%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2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2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DOCUMEN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9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1-22T10:49:00Z</dcterms:modified>
  <cp:revision>2</cp:revision>
  <dc:subject/>
  <dc:title/>
</cp:coreProperties>
</file>