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17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Έκθεση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l-GR"/>
              </w:rPr>
              <w:t xml:space="preserve">WOP – DUBAI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9-11 Νοεμβρίου 2014</w:t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300" w:type="dxa"/>
                <w:left w:w="0" w:type="dxa"/>
                <w:bottom w:w="300" w:type="dxa"/>
                <w:right w:w="0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>
                    <w:top w:val="single" w:sz="6" w:space="0" w:color="EDFA8F"/>
                    <w:left w:val="single" w:sz="6" w:space="0" w:color="EDFA8F"/>
                    <w:bottom w:val="single" w:sz="6" w:space="0" w:color="EDFA8F"/>
                    <w:right w:val="single" w:sz="6" w:space="0" w:color="EDFA8F"/>
                  </w:tcBorders>
                  <w:shd w:fill="F0E66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>
                    <w:top w:val="single" w:sz="6" w:space="0" w:color="EDFA8F"/>
                    <w:left w:val="single" w:sz="6" w:space="0" w:color="EDFA8F"/>
                    <w:bottom w:val="single" w:sz="6" w:space="0" w:color="EDFA8F"/>
                    <w:right w:val="single" w:sz="6" w:space="0" w:color="EDFA8F"/>
                  </w:tcBorders>
                  <w:shd w:fill="F0E66A" w:val="clear"/>
                  <w:vAlign w:val="center"/>
                </w:tcPr>
                <w:p>
                  <w:pPr>
                    <w:pStyle w:val="Normal"/>
                    <w:spacing w:lineRule="auto" w:line="240" w:before="225" w:after="225"/>
                    <w:rPr>
                      <w:rFonts w:ascii="Verdana" w:hAnsi="Verdana" w:eastAsia="Times New Roman" w:cs="Arial"/>
                      <w:color w:val="50005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Aγαπητοί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>, ο εξαγωγικός χάρτης της Ευρώπης αλλάζει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225" w:after="225"/>
                    <w:rPr>
                      <w:rFonts w:ascii="Verdana" w:hAnsi="Verdana" w:eastAsia="Times New Roman" w:cs="Arial"/>
                      <w:color w:val="50005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br/>
                    <w:t>η 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Verdana" w:hAnsi="Verdana"/>
                        <w:b/>
                        <w:i/>
                        <w:iCs/>
                        <w:color w:val="4D4D4D"/>
                        <w:sz w:val="28"/>
                        <w:szCs w:val="28"/>
                        <w:lang w:eastAsia="el-GR"/>
                      </w:rPr>
                      <w:t>www.greekfruits.eu</w:t>
                    </w:r>
                  </w:hyperlink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 θα ήθελε να σας ενημερώσει για την κλαδική έκθεση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WOP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, που θα πραγματοποιηθεί στο Ντουμπάι , 9-11 Νοεμβρίου 2014.</w:t>
                    <w:br/>
                    <w:br/>
                    <w:t xml:space="preserve">η 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val="en-US" w:eastAsia="el-GR"/>
                    </w:rPr>
                    <w:t>WOP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είναι η 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>μόνη έκθεση φρούτων και λαχανικών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 και πραγματοποιείται με την υποστήριξη της Κεντρικής Λαχαναγοράς του Ντουμπάι και του Υπουργείου Γεωργίας Σαουδικής Αραβίας.</w:t>
                  </w:r>
                </w:p>
                <w:p>
                  <w:pPr>
                    <w:pStyle w:val="Normal"/>
                    <w:spacing w:lineRule="auto" w:line="240" w:before="225" w:after="225"/>
                    <w:rPr/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Συμμετέχουν 25 χώρες  συνολικά και υπάρχει έντονο εμπορικό ενδιαφέρον 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>για την ανάπτυξη των εξαγωγών της χώρας μας!</w:t>
                  </w:r>
                </w:p>
                <w:p>
                  <w:pPr>
                    <w:pStyle w:val="Normal"/>
                    <w:spacing w:lineRule="auto" w:line="240" w:before="225" w:after="225"/>
                    <w:rPr/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Θα έχετε την ευκαιρία να έρθετε σε επαφή με όλους τους εισαγωγείς, 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>χονδρεμπόρους και εκπροσώπους Σ/Μ από τα Ηνωμένα Αραβικά Εμιράτα- Ντουμπάι – Κατάρ – Άμπου Ντάμπι – Κουβέιτ – Ινδία κ.α.</w:t>
                  </w:r>
                </w:p>
                <w:p>
                  <w:pPr>
                    <w:pStyle w:val="Normal"/>
                    <w:spacing w:lineRule="auto" w:line="240" w:before="225" w:after="225"/>
                    <w:rPr>
                      <w:rFonts w:ascii="Verdana" w:hAnsi="Verdana" w:eastAsia="Times New Roman" w:cs="Arial"/>
                      <w:color w:val="50005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Αξίζει να σημειωθεί ότι στην οργανωτική επιτροπή συμμετέχει και το περιοδικό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Eurofruit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Middle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East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 (Αγγλίας), το οποίο κατά την διάρκεια της έκθεσης οργανώνει ενημερωτικό συνέδριο με όλες τις τάσεις της αγροτικής οικονομίας στη Μέση Ανατολή.</w:t>
                  </w:r>
                </w:p>
                <w:p>
                  <w:pPr>
                    <w:pStyle w:val="Normal"/>
                    <w:spacing w:lineRule="auto" w:line="240" w:before="225" w:after="225"/>
                    <w:rPr>
                      <w:rFonts w:ascii="Verdana" w:hAnsi="Verdana" w:eastAsia="Times New Roman" w:cs="Arial"/>
                      <w:color w:val="50005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”</w:t>
                  </w:r>
                  <w:r>
                    <w:rPr>
                      <w:rFonts w:eastAsia="Verdana" w:cs="Verdana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…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η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WOP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 2014,  υπόσχεται επιχειρηματικές  ευκαιρίες που θα βοηθήσουν την επιχείρησή σας να διεισδύσει στις αγορές της Σαουδικής  Αραβίας…’’</w:t>
                  </w:r>
                </w:p>
                <w:p>
                  <w:pPr>
                    <w:pStyle w:val="Normal"/>
                    <w:spacing w:lineRule="auto" w:line="240" w:before="225" w:after="225"/>
                    <w:rPr>
                      <w:rFonts w:ascii="Verdana" w:hAnsi="Verdana" w:eastAsia="Times New Roman" w:cs="Arial"/>
                      <w:color w:val="50005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</w:r>
                </w:p>
                <w:p>
                  <w:pPr>
                    <w:pStyle w:val="Normal"/>
                    <w:spacing w:lineRule="auto" w:line="240" w:before="225" w:after="225"/>
                    <w:rPr>
                      <w:rFonts w:ascii="Verdana" w:hAnsi="Verdana" w:eastAsia="Times New Roman" w:cs="Arial"/>
                      <w:color w:val="50005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Ιστοσελίδα έκθεσης 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http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://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val="en-US" w:eastAsia="el-GR"/>
                    </w:rPr>
                    <w:t>www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>.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val="en-US" w:eastAsia="el-GR"/>
                    </w:rPr>
                    <w:t>wop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>-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val="en-US" w:eastAsia="el-GR"/>
                    </w:rPr>
                    <w:t>dubai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eastAsia="el-GR"/>
                    </w:rPr>
                    <w:t>.</w:t>
                  </w:r>
                  <w:r>
                    <w:rPr>
                      <w:rFonts w:eastAsia="Times New Roman" w:cs="Arial" w:ascii="Verdana" w:hAnsi="Verdana"/>
                      <w:b/>
                      <w:color w:val="500050"/>
                      <w:sz w:val="28"/>
                      <w:szCs w:val="28"/>
                      <w:lang w:val="en-US" w:eastAsia="el-GR"/>
                    </w:rPr>
                    <w:t>com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225" w:after="225"/>
                    <w:rPr>
                      <w:rFonts w:ascii="Verdana" w:hAnsi="Verdana" w:eastAsia="Times New Roman" w:cs="Arial"/>
                      <w:color w:val="50005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br/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500050"/>
                      <w:sz w:val="28"/>
                      <w:szCs w:val="28"/>
                      <w:lang w:eastAsia="el-GR"/>
                    </w:rPr>
                    <w:t>Για περισσότερες πληροφορίες: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 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br/>
                    <w:t xml:space="preserve">Κωνσταντίνα 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Bouman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br/>
                    <w:t>τηλέφωνο: 6944 240 357</w:t>
                    <w:br/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email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t xml:space="preserve"> :</w:t>
                  </w:r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val="en-US" w:eastAsia="el-G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Arial" w:ascii="Verdana" w:hAnsi="Verdana"/>
                        <w:i/>
                        <w:iCs/>
                        <w:color w:val="4D4D4D"/>
                        <w:sz w:val="28"/>
                        <w:szCs w:val="28"/>
                        <w:lang w:val="en-US" w:eastAsia="el-GR"/>
                      </w:rPr>
                      <w:t>konstantinagiannoutsou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i/>
                        <w:iCs/>
                        <w:color w:val="4D4D4D"/>
                        <w:sz w:val="28"/>
                        <w:szCs w:val="28"/>
                        <w:lang w:eastAsia="el-GR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i/>
                        <w:iCs/>
                        <w:color w:val="4D4D4D"/>
                        <w:sz w:val="28"/>
                        <w:szCs w:val="28"/>
                        <w:lang w:val="en-US" w:eastAsia="el-GR"/>
                      </w:rPr>
                      <w:t>yahoo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i/>
                        <w:iCs/>
                        <w:color w:val="4D4D4D"/>
                        <w:sz w:val="28"/>
                        <w:szCs w:val="28"/>
                        <w:lang w:eastAsia="el-G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i/>
                        <w:iCs/>
                        <w:color w:val="4D4D4D"/>
                        <w:sz w:val="28"/>
                        <w:szCs w:val="28"/>
                        <w:lang w:val="en-US" w:eastAsia="el-GR"/>
                      </w:rPr>
                      <w:t>com</w:t>
                    </w:r>
                  </w:hyperlink>
                  <w:r>
                    <w:rPr>
                      <w:rFonts w:eastAsia="Times New Roman" w:cs="Arial" w:ascii="Verdana" w:hAnsi="Verdana"/>
                      <w:color w:val="500050"/>
                      <w:sz w:val="28"/>
                      <w:szCs w:val="28"/>
                      <w:lang w:eastAsia="el-GR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Verdana" w:hAnsi="Verdana"/>
                        <w:color w:val="1155CC"/>
                        <w:sz w:val="28"/>
                        <w:szCs w:val="28"/>
                        <w:u w:val="single"/>
                        <w:lang w:val="en-US" w:eastAsia="el-GR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color w:val="1155CC"/>
                        <w:sz w:val="28"/>
                        <w:szCs w:val="28"/>
                        <w:u w:val="single"/>
                        <w:lang w:eastAsia="el-G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color w:val="1155CC"/>
                        <w:sz w:val="28"/>
                        <w:szCs w:val="28"/>
                        <w:u w:val="single"/>
                        <w:lang w:val="en-US" w:eastAsia="el-GR"/>
                      </w:rPr>
                      <w:t>greekfruits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color w:val="1155CC"/>
                        <w:sz w:val="28"/>
                        <w:szCs w:val="28"/>
                        <w:u w:val="single"/>
                        <w:lang w:eastAsia="el-GR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Verdana" w:hAnsi="Verdana"/>
                        <w:color w:val="1155CC"/>
                        <w:sz w:val="28"/>
                        <w:szCs w:val="28"/>
                        <w:u w:val="single"/>
                        <w:lang w:val="en-US" w:eastAsia="el-GR"/>
                      </w:rPr>
                      <w:t>eu</w:t>
                    </w:r>
                  </w:hyperlink>
                </w:p>
                <w:p>
                  <w:pPr>
                    <w:pStyle w:val="Normal"/>
                    <w:spacing w:lineRule="auto" w:line="240" w:before="225" w:after="225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el-GR"/>
                    </w:rPr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52240" cy="24479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2240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5" w:type="dxa"/>
                  <w:tcBorders>
                    <w:top w:val="single" w:sz="6" w:space="0" w:color="DBDBDB"/>
                    <w:left w:val="single" w:sz="6" w:space="0" w:color="DBDBDB"/>
                    <w:bottom w:val="single" w:sz="6" w:space="0" w:color="DBDBDB"/>
                    <w:right w:val="single" w:sz="6" w:space="0" w:color="DBDBDB"/>
                  </w:tcBorders>
                  <w:shd w:fill="FFFFFF" w:val="clear"/>
                  <w:tcMar>
                    <w:left w:w="30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9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17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l-G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This email cannot be considered spam as long as we include: contact information &amp; remove instructions. If you have gotten on this list in error or for any other reason would like to be removed, Not interested any more? 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4D4D4D"/>
                  <w:sz w:val="16"/>
                  <w:szCs w:val="16"/>
                  <w:lang w:eastAsia="el-GR"/>
                </w:rPr>
                <w:t>Unsubscribe</w:t>
              </w:r>
            </w:hyperlink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(Directiva 2002/31/CE   Relative as A5-270/200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fruits.eu/" TargetMode="External"/><Relationship Id="rId3" Type="http://schemas.openxmlformats.org/officeDocument/2006/relationships/hyperlink" Target="mailto:konstantinagiannoutsou@yahoo.com" TargetMode="External"/><Relationship Id="rId4" Type="http://schemas.openxmlformats.org/officeDocument/2006/relationships/hyperlink" Target="http://www.greekfruits.e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reekfruits.eu/index.php?subid=3475&amp;option=com_acymailing&amp;ctrl=user&amp;task=out&amp;mailid=54&amp;key=6f89e381e43b276de11465a89efccff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0:00Z</dcterms:created>
  <dc:creator>Timotheos Anastasiadis</dc:creator>
  <dc:description/>
  <dc:language>en-US</dc:language>
  <cp:lastModifiedBy>ΚΥΡΙΑΚΗ ΤΣΑΟΥΣΙΔΟΥ</cp:lastModifiedBy>
  <dcterms:modified xsi:type="dcterms:W3CDTF">2014-09-18T10:10:00Z</dcterms:modified>
  <cp:revision>2</cp:revision>
  <dc:subject/>
  <dc:title/>
</cp:coreProperties>
</file>